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ыполнению Программ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1-11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амках Всероссийской операции «Внимание – дет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42"/>
        <w:gridCol w:w="2366"/>
        <w:gridCol w:w="2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 классах уголков, стендов по правилам ДД ( обновить имеющиеся стенды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, 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по предупреждению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«Чтобы путь был счастливы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 – «Гуляй по улицам с у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 – «Школа светофорных нау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 1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аботниками ГАИ, беседа по ДДТП среди подростк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ДД. Проведение практической работы среди 1-4 классов по предупреждению ДДТП на дорог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1-4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среди 5-7 классов «Праздники дорожных знак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воен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ов ЮИД среди учащихся  5-8 классов в практическом применении знаний по ПД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1-11 классах «Культура поведения на дорогах» «Азбука правил и дорог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1-11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«Как привить ребенку навыки  безопасного поведения на улице», «Минутки безопас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филактике ДДТ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труд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 по плану на 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 и городской этап соревнований  среди учащихся по ДДТП «Безопасное колес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казанию первой медицинской помощи(отряд ЮИ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ДДТ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занятия на доске 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безопасности маршрута из дома в школу и обратн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Селеева З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03:00Z</dcterms:created>
  <dc:creator>XTreme</dc:creator>
  <dc:description/>
  <cp:keywords/>
  <dc:language>en-US</dc:language>
  <cp:lastModifiedBy>Zarina</cp:lastModifiedBy>
  <cp:lastPrinted>2015-08-26T11:47:00Z</cp:lastPrinted>
  <dcterms:modified xsi:type="dcterms:W3CDTF">2016-09-01T14:53:00Z</dcterms:modified>
  <cp:revision>28</cp:revision>
  <dc:subject/>
  <dc:title>ПЛАН</dc:title>
</cp:coreProperties>
</file>