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тематика 4 класс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7"/>
        <w:gridCol w:w="2612"/>
        <w:gridCol w:w="1220"/>
        <w:gridCol w:w="2682"/>
        <w:gridCol w:w="2682"/>
        <w:gridCol w:w="2445"/>
        <w:gridCol w:w="2497"/>
      </w:tblGrid>
      <w:tr>
        <w:trPr>
          <w:trHeight w:val="78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ые виды учебной деятельности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(в соответствии с ФГО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метн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ниверсальные учебные действия (УУД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00. Сложение и выч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13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умерация. Счёт предметов. Разряды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ывать числа натурального ряда от 100 до 1000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ть вычислительные навыки, решать задачу разными способами; составлять задачи, обратные данно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ывать последователь</w:t>
              <w:softHyphen/>
            </w:r>
            <w:r>
              <w:rPr>
                <w:spacing w:val="-2"/>
                <w:sz w:val="28"/>
                <w:szCs w:val="28"/>
              </w:rPr>
              <w:t xml:space="preserve">ность чисел в пределах 1000; объяснять, как образуется </w:t>
            </w:r>
            <w:r>
              <w:rPr>
                <w:sz w:val="28"/>
                <w:szCs w:val="28"/>
              </w:rPr>
              <w:t>каждая следующая счётная единица. Называть разряды и класс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вые выра</w:t>
              <w:softHyphen/>
              <w:t xml:space="preserve">жения. Порядок </w:t>
            </w:r>
            <w:r>
              <w:rPr>
                <w:spacing w:val="-1"/>
                <w:sz w:val="28"/>
                <w:szCs w:val="28"/>
              </w:rPr>
              <w:t>выполнения дей</w:t>
              <w:softHyphen/>
            </w:r>
            <w:r>
              <w:rPr>
                <w:sz w:val="28"/>
                <w:szCs w:val="28"/>
              </w:rPr>
              <w:t xml:space="preserve">стви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числять зна</w:t>
              <w:softHyphen/>
            </w:r>
            <w:r>
              <w:rPr>
                <w:spacing w:val="-1"/>
                <w:sz w:val="28"/>
                <w:szCs w:val="28"/>
              </w:rPr>
              <w:t>чение числового вы</w:t>
              <w:softHyphen/>
            </w:r>
            <w:r>
              <w:rPr>
                <w:spacing w:val="-2"/>
                <w:sz w:val="28"/>
                <w:szCs w:val="28"/>
              </w:rPr>
              <w:t xml:space="preserve">ражения, содержащего </w:t>
            </w:r>
            <w:r>
              <w:rPr>
                <w:sz w:val="28"/>
                <w:szCs w:val="28"/>
              </w:rPr>
              <w:t xml:space="preserve">2-3 действия. Понимать правила порядка выполнения действий в числовых выражениях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овать, контролировать и оценивать учебные действия в соответствии с поставленной задачей и условиями её выпол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интереса к математическим занятия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Нахождение суммы нескольких</w:t>
            </w:r>
            <w:r>
              <w:rPr>
                <w:sz w:val="28"/>
                <w:szCs w:val="28"/>
              </w:rPr>
              <w:t xml:space="preserve"> слагаемых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Выполнять письменные вычисления с натуральны</w:t>
              <w:softHyphen/>
              <w:t>ми числами. Находить</w:t>
            </w:r>
            <w:r>
              <w:rPr>
                <w:sz w:val="28"/>
                <w:szCs w:val="28"/>
              </w:rPr>
              <w:t xml:space="preserve"> значения чи</w:t>
              <w:softHyphen/>
              <w:t xml:space="preserve">словых выражений со скобками и без них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ычислять сумму трёх слагаемых.</w:t>
            </w:r>
            <w:r>
              <w:rPr>
                <w:spacing w:val="-1"/>
                <w:sz w:val="28"/>
                <w:szCs w:val="28"/>
              </w:rPr>
              <w:t xml:space="preserve"> Вычислять зна</w:t>
              <w:softHyphen/>
              <w:t>чение числового вы</w:t>
              <w:softHyphen/>
            </w:r>
            <w:r>
              <w:rPr>
                <w:spacing w:val="-3"/>
                <w:sz w:val="28"/>
                <w:szCs w:val="28"/>
              </w:rPr>
              <w:t xml:space="preserve">ражения, содержащего </w:t>
            </w:r>
            <w:r>
              <w:rPr>
                <w:sz w:val="28"/>
                <w:szCs w:val="28"/>
              </w:rPr>
              <w:t xml:space="preserve">2-3 действ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мения воспринимать содержа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Вычитание трёх</w:t>
            </w:r>
            <w:r>
              <w:rPr>
                <w:sz w:val="28"/>
                <w:szCs w:val="28"/>
              </w:rPr>
              <w:t xml:space="preserve">значных чисе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Выполнять письменное вычитание трёхзначных чисел. Находить</w:t>
            </w:r>
            <w:r>
              <w:rPr>
                <w:sz w:val="28"/>
                <w:szCs w:val="28"/>
              </w:rPr>
              <w:t xml:space="preserve"> значения чи</w:t>
              <w:softHyphen/>
              <w:t xml:space="preserve">словых выражений со скобками и без них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спользовать алгоритм письменного вычитания чисел и выполнять эти действия с числами в пределах 100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ть навыками контроля и оценки своей деятель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Приёмы письменного умножения трехзначных чи</w:t>
            </w:r>
            <w:r>
              <w:rPr>
                <w:sz w:val="28"/>
                <w:szCs w:val="28"/>
              </w:rPr>
              <w:t xml:space="preserve">сел 1на однозначны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ножать письменно в пределах 1000 с переходом через разряд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ь письменное умножение в пределах 1000 с переходом через разряд многозначного числа на однозначно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наиболее эффективных способов решения задач в зависимости от конкретных услов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Письменное умножение однозначных чисел на многозначны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ть переместительное свойство умножения. Умножать письменно в пределах 1000 с переходом через разряд многозначное число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письменное умножение в пределах 1000 с переходом через разряд многозначного числа на однозначно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начального опыта применения математических знаний для решения учебно-познавательных и учебно- практических зада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ёмы письменного деления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трехзначных чи</w:t>
            </w:r>
            <w:r>
              <w:rPr>
                <w:sz w:val="28"/>
                <w:szCs w:val="28"/>
              </w:rPr>
              <w:t xml:space="preserve">сел на однозначны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письменное деление в пределах 100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ть навыками контроля и оценки своей деятель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 трёхзначных чисел на однозна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приём письменного деления многозначного числа на однозначное. Использовать свойства деления числа на 1, и нуля на число. Совершенствовать устные и письменные вычислительные навыки, умение решать задач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письменное деление многозначного числа на однозначное по алгоритму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ение и осознание обучающимся того,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Тренировочные упражнения на</w:t>
            </w:r>
            <w:r>
              <w:rPr>
                <w:spacing w:val="-1"/>
                <w:sz w:val="28"/>
                <w:szCs w:val="28"/>
              </w:rPr>
              <w:t xml:space="preserve"> деление трёхзначных чисел на</w:t>
            </w:r>
            <w:r>
              <w:rPr>
                <w:sz w:val="28"/>
                <w:szCs w:val="28"/>
              </w:rPr>
              <w:t xml:space="preserve"> однозначное числ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письменное деление многозначного числа на однозначное по алгоритму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ировать свои знания для проведения простейших математических доказа-тельств ( в том числе с опорой на изученные определения, законы арифметических действий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рех</w:t>
            </w:r>
            <w:r>
              <w:rPr>
                <w:spacing w:val="-1"/>
                <w:sz w:val="28"/>
                <w:szCs w:val="28"/>
              </w:rPr>
              <w:t>значного числа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днозначное, ко</w:t>
            </w:r>
            <w:r>
              <w:rPr>
                <w:spacing w:val="-2"/>
                <w:sz w:val="28"/>
                <w:szCs w:val="28"/>
              </w:rPr>
              <w:t>гда в записи част</w:t>
            </w:r>
            <w:r>
              <w:rPr>
                <w:sz w:val="28"/>
                <w:szCs w:val="28"/>
              </w:rPr>
              <w:t xml:space="preserve">ного есть нуль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именять приём письменного деления многозначного числа на однозначное, </w:t>
            </w:r>
            <w:r>
              <w:rPr>
                <w:spacing w:val="-1"/>
                <w:sz w:val="28"/>
                <w:szCs w:val="28"/>
              </w:rPr>
              <w:t xml:space="preserve">когда в записи частного есть </w:t>
            </w:r>
            <w:r>
              <w:rPr>
                <w:sz w:val="28"/>
                <w:szCs w:val="28"/>
              </w:rPr>
              <w:t xml:space="preserve">нуль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письменное деление многозначного числа на однозначное с объяснением, </w:t>
            </w:r>
            <w:r>
              <w:rPr>
                <w:spacing w:val="-1"/>
                <w:sz w:val="28"/>
                <w:szCs w:val="28"/>
              </w:rPr>
              <w:t xml:space="preserve">когда в записи частного есть </w:t>
            </w:r>
            <w:r>
              <w:rPr>
                <w:sz w:val="28"/>
                <w:szCs w:val="28"/>
              </w:rPr>
              <w:t>нуль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ть навыками контроля и оценки своей деятельности. Учебное сотрудничество с учителем и сверстниками в поиске и сборе информ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со столбчатыми диаграммами. Чтение и составление столбчатых диаграм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ть диаграммы для сбора и представления данных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тать и строить столбчатые диаграммы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лировать содержащиеся в тексте данные. Актуализировать свои знания для проведения простейших математических доказательст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ировать свои знания для проведения простейших математических доказа-тельств ( в том числе с опорой на изученные определения, законы арифметических действий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ройденного. «Что узнали. Чему научились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ая диагностическая работ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еть навыками контроля и оценки своей деятельност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ная проверка знаний: «Помогаем друг другу сделать шаг к успех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ая работа № 1 по теме «Повторение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, обсуждать высказанные мнени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ьзоваться вычислительными навыками, решать составные задач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сотрудничество с учителем и сверстниками в поиске и сборе информации.</w:t>
            </w:r>
          </w:p>
        </w:tc>
      </w:tr>
      <w:tr>
        <w:trPr/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, которые больше 10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мерация (11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мерация. </w:t>
            </w:r>
            <w:r>
              <w:rPr>
                <w:spacing w:val="-2"/>
                <w:sz w:val="28"/>
                <w:szCs w:val="28"/>
              </w:rPr>
              <w:t xml:space="preserve">Класс единиц и класс тысяч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читать предметы десятками, сотнями, тысячами. Выделять количество сотен, десятков, единиц в числе. Совершенствовать вычислительные навыки, умение решать буквенные выражения. Анализировать свои действия и управлять им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ывать новую счётную единицу – тысячу. Называть разряды, которые составляют первый класс, второй класс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наиболее эффективных способов решения задач в зависимости от конкретных услов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тение многозначных чисе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делять количество сотен, десятков, единиц в числе. Совершенствовать вычислительные навыки. Анализировать свои действия и управлять им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тать числа в пределах миллион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ть навыками контроля и оценки свое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пись многозначных чисе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делять количество сотен, десятков, единиц в числе. Совершенствовать вычислительные навык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исывать числа в пределах миллион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ть навыками контроля и оценки своей деятельности. Делать выводы на основе анализа предъявленного банка данны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</w:t>
            </w:r>
            <w:r>
              <w:rPr>
                <w:spacing w:val="-1"/>
                <w:sz w:val="28"/>
                <w:szCs w:val="28"/>
              </w:rPr>
              <w:t>ставление многозначных чис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 виде суммы раз</w:t>
            </w:r>
            <w:r>
              <w:rPr>
                <w:sz w:val="28"/>
                <w:szCs w:val="28"/>
              </w:rPr>
              <w:t xml:space="preserve">рядных слагаемых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нять многозначное число суммой разрядных слагаемых. Выделять в числе единицы каждого разряда. Определять и называть общее количество единиц любого разряда, содержащихся в числ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ять многозначное число суммой разрядных слагаемых.</w:t>
            </w:r>
            <w:r>
              <w:rPr>
                <w:spacing w:val="-1"/>
                <w:sz w:val="28"/>
                <w:szCs w:val="28"/>
              </w:rPr>
              <w:t xml:space="preserve"> Выполнять уст</w:t>
            </w:r>
            <w:r>
              <w:rPr>
                <w:spacing w:val="-3"/>
                <w:sz w:val="28"/>
                <w:szCs w:val="28"/>
              </w:rPr>
              <w:t>но арифметиче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йствия над числ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 пределах сотн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 большими числами в случаях, легко сво</w:t>
              <w:softHyphen/>
              <w:t xml:space="preserve">димых к действиям в </w:t>
            </w:r>
            <w:r>
              <w:rPr>
                <w:sz w:val="28"/>
                <w:szCs w:val="28"/>
              </w:rPr>
              <w:t xml:space="preserve">пределах ст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сознание способов и приёмов действий при решении учебных задач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анализирова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авнение многозначных чисе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рядочивать заданные числа. Устанавливать правило, по которому составлена числовая последовательность, продолжать её, восстанавливать пропущенные в ней элемен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ировать числа по заданному или самостоятельно установленному признаку, находить несколько вариантов группировк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ивать числа по классам и разрядам. Оценивать правильность составления числовой последова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наиболее эффективных способов решения задач в зависимости от конкретных услов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величени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уменьшение чис</w:t>
            </w:r>
            <w:r>
              <w:rPr>
                <w:sz w:val="28"/>
                <w:szCs w:val="28"/>
              </w:rPr>
              <w:t xml:space="preserve">ла в 10, 100, 1000 раз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ять пра</w:t>
            </w:r>
            <w:r>
              <w:rPr>
                <w:spacing w:val="-2"/>
                <w:sz w:val="28"/>
                <w:szCs w:val="28"/>
              </w:rPr>
              <w:t xml:space="preserve">вильность выполненных вычислений, решать текстовые задачи </w:t>
            </w:r>
            <w:r>
              <w:rPr>
                <w:sz w:val="28"/>
                <w:szCs w:val="28"/>
              </w:rPr>
              <w:t>арифметическим спо</w:t>
            </w:r>
            <w:r>
              <w:rPr>
                <w:spacing w:val="-2"/>
                <w:sz w:val="28"/>
                <w:szCs w:val="28"/>
              </w:rPr>
              <w:t xml:space="preserve">собом, выполнять увеличение и уменьшение </w:t>
            </w:r>
            <w:r>
              <w:rPr>
                <w:sz w:val="28"/>
                <w:szCs w:val="28"/>
              </w:rPr>
              <w:t xml:space="preserve">числа в 10, 100, 1000 раз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вать (уменьшать) числа в 10, 100, 1000 раз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наиболее эффективных способов решения задач в зависимости от конкретных услов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ыделение в числе об</w:t>
            </w:r>
            <w:r>
              <w:rPr>
                <w:spacing w:val="-2"/>
                <w:sz w:val="28"/>
                <w:szCs w:val="28"/>
              </w:rPr>
              <w:t xml:space="preserve">щего количества </w:t>
            </w:r>
            <w:r>
              <w:rPr>
                <w:sz w:val="28"/>
                <w:szCs w:val="28"/>
              </w:rPr>
              <w:t xml:space="preserve">единиц любого разряд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пределять последователь</w:t>
            </w:r>
            <w:r>
              <w:rPr>
                <w:spacing w:val="-1"/>
                <w:sz w:val="28"/>
                <w:szCs w:val="28"/>
              </w:rPr>
              <w:t xml:space="preserve">ность чисел в пределах </w:t>
            </w:r>
            <w:r>
              <w:rPr>
                <w:sz w:val="28"/>
                <w:szCs w:val="28"/>
              </w:rPr>
              <w:t>100 000. Читать, записы</w:t>
            </w:r>
            <w:r>
              <w:rPr>
                <w:spacing w:val="-1"/>
                <w:sz w:val="28"/>
                <w:szCs w:val="28"/>
              </w:rPr>
              <w:t>вать и сравнивать чис</w:t>
              <w:softHyphen/>
            </w:r>
            <w:r>
              <w:rPr>
                <w:sz w:val="28"/>
                <w:szCs w:val="28"/>
              </w:rPr>
              <w:t xml:space="preserve">ла в пределах </w:t>
            </w:r>
            <w:r>
              <w:rPr>
                <w:spacing w:val="-1"/>
                <w:sz w:val="28"/>
                <w:szCs w:val="28"/>
              </w:rPr>
              <w:t xml:space="preserve">1 000 000. Находить </w:t>
            </w:r>
            <w:r>
              <w:rPr>
                <w:sz w:val="28"/>
                <w:szCs w:val="28"/>
              </w:rPr>
              <w:t xml:space="preserve">общее количество единиц какого-либо </w:t>
            </w:r>
            <w:r>
              <w:rPr>
                <w:spacing w:val="-1"/>
                <w:sz w:val="28"/>
                <w:szCs w:val="28"/>
              </w:rPr>
              <w:t>разряда в многознач</w:t>
              <w:softHyphen/>
            </w:r>
            <w:r>
              <w:rPr>
                <w:sz w:val="28"/>
                <w:szCs w:val="28"/>
              </w:rPr>
              <w:t>ном числ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ять в числе об</w:t>
            </w:r>
            <w:r>
              <w:rPr>
                <w:spacing w:val="-2"/>
                <w:sz w:val="28"/>
                <w:szCs w:val="28"/>
              </w:rPr>
              <w:t xml:space="preserve">щее количество </w:t>
            </w:r>
            <w:r>
              <w:rPr>
                <w:sz w:val="28"/>
                <w:szCs w:val="28"/>
              </w:rPr>
              <w:t xml:space="preserve">единиц любого разряд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начального опыта применения математических знаний для решения учебнопозна-вательных и учебно- практических зада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Класс миллионов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 миллиард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ая работа № 2 по теме «Нумерация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зывать классы и разряды: </w:t>
            </w:r>
            <w:r>
              <w:rPr>
                <w:spacing w:val="-2"/>
                <w:sz w:val="28"/>
                <w:szCs w:val="28"/>
              </w:rPr>
              <w:t xml:space="preserve">класс единиц, класс </w:t>
            </w:r>
            <w:r>
              <w:rPr>
                <w:spacing w:val="-1"/>
                <w:sz w:val="28"/>
                <w:szCs w:val="28"/>
              </w:rPr>
              <w:t>тысяч, класс мил</w:t>
              <w:softHyphen/>
              <w:t xml:space="preserve">лионов. Читать числа в пределах 1 000 000 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зы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 миллионов, класс миллиар</w:t>
              <w:softHyphen/>
              <w:t>дов. Читать чис</w:t>
              <w:softHyphen/>
              <w:t xml:space="preserve">ла в пределах                                1 000 000 000 . Пользоваться вычислительными навыками, решать составные задач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планировать, контролировать и оценивать учебные действ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: «Математика вокруг нас». Создание математического справочника «Наш город (село)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ирать информацию о своём городе (селе) и на этой основе создавать математический справочник «Наш город (село) в числах». Использовать материал справочника для составления и решения различных текстовых задач. Сотрудничать с взрослыми и сверстниками. Составлять план работы. Анализировать и оценивать результаты работ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ть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задач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ятие учебного материала со слов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анализирова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ройденного. «Что узнали. Чему научились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ческий диктант № 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интереса к математическим занятия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1 по теме «Нумерация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действия, соотносить, сравнивать, оценивать свои зн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мения воспринимать содержание.</w:t>
            </w:r>
          </w:p>
        </w:tc>
      </w:tr>
      <w:tr>
        <w:trPr/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ы (12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Анализ контрольной работ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длины – киломе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единиц длины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ы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ы длины. Сравнивать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spacing w:val="-2"/>
                <w:sz w:val="28"/>
                <w:szCs w:val="28"/>
              </w:rPr>
              <w:t xml:space="preserve">жать данные величины </w:t>
            </w:r>
            <w:r>
              <w:rPr>
                <w:sz w:val="28"/>
                <w:szCs w:val="28"/>
              </w:rPr>
              <w:t xml:space="preserve">в различных единицах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наиболее эффективных способов решения задач в зависимости от конкретных услов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отношение между единицами длины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. Измерять и сравнивать длины; упорядочивать их значени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ы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ы длины. Сравнивать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spacing w:val="-2"/>
                <w:sz w:val="28"/>
                <w:szCs w:val="28"/>
              </w:rPr>
              <w:t xml:space="preserve">жать данные величины </w:t>
            </w:r>
            <w:r>
              <w:rPr>
                <w:sz w:val="28"/>
                <w:szCs w:val="28"/>
              </w:rPr>
              <w:t xml:space="preserve">в различных единицах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ть навыками контроля и оценки свое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иницы площади: квадратный километр, квадратный миллиметр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ть единицы площади. Использовать </w:t>
            </w:r>
            <w:r>
              <w:rPr>
                <w:spacing w:val="-2"/>
                <w:sz w:val="28"/>
                <w:szCs w:val="28"/>
              </w:rPr>
              <w:t xml:space="preserve">приобретенные знания </w:t>
            </w:r>
            <w:r>
              <w:rPr>
                <w:sz w:val="28"/>
                <w:szCs w:val="28"/>
              </w:rPr>
              <w:t>для сравнения и упо</w:t>
              <w:softHyphen/>
            </w:r>
            <w:r>
              <w:rPr>
                <w:spacing w:val="-2"/>
                <w:sz w:val="28"/>
                <w:szCs w:val="28"/>
              </w:rPr>
              <w:t xml:space="preserve">рядочения объектов по </w:t>
            </w:r>
            <w:r>
              <w:rPr>
                <w:spacing w:val="-1"/>
                <w:sz w:val="28"/>
                <w:szCs w:val="28"/>
              </w:rPr>
              <w:t xml:space="preserve">разным признакам: </w:t>
            </w:r>
            <w:r>
              <w:rPr>
                <w:spacing w:val="-2"/>
                <w:sz w:val="28"/>
                <w:szCs w:val="28"/>
              </w:rPr>
              <w:t xml:space="preserve">длине, площад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ть навыками контроля и оценки своей деятельности. Делать выводы на основе анализа предъявленного банка данны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единиц площад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ивать значения площадей равных фигур. Переводить одни единицы площади в другие, используя соотношения между ним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ывать результат при переводе одних единиц массы в другие: мелкие в более крупные и крупные в более мелкие, используя соотношения между ним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анализирова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площади с помощью палетк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ть площади фигур произвольной формы, используя палетку. Совершенствовать устные и письменные вычислительные навыки, умение решать задач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спользовать приём измерения площади фиг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омощью палетки. Сравнивать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, решать тексто</w:t>
              <w:softHyphen/>
              <w:t xml:space="preserve">вые задачи арифметическим способом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наиболее эффективных способов решения задач в зависимости от конкретных услов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. Единицы массы: центнер, тонн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дить одни единицы массы в другие, используя соотношения между ни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одить примеры и описывать ситуации, требующие перехода от одних единиц измерения к другим (от мелких к более крупным и от крупных к более мелким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ть понятие «мас</w:t>
              <w:softHyphen/>
              <w:t>са», называть единицы массы. Сравнивать ве</w:t>
              <w:softHyphen/>
              <w:t>личины по их число</w:t>
              <w:softHyphen/>
              <w:t xml:space="preserve">вым значениям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наиболее эффективных способов решения задач в зависимости от конкретных услов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единиц массы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дить одни единицы массы в другие, используя соотношения между ни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ть ситуации, требующие сравнения объектов по массе, упорядочивать их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спользовать таблицу единиц массы. Сравнивать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. Решать задачи арифметическим способом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начального опыта применения математических знаний для решения учебно-познавательных и учебно- прак-тических зада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№ 2 </w:t>
            </w:r>
            <w:r>
              <w:rPr>
                <w:sz w:val="28"/>
                <w:szCs w:val="28"/>
              </w:rPr>
              <w:t xml:space="preserve">за 1 четверть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планировать, контролировать и оценивать учебные действ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Анализ контрольной работы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й диктант № 2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ять усвоение изучаемой т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одить одни единицы длины, площади, массы в другие, используя соотношения между ни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ятие учебного материала со слов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емя. Единицы времени: год, месяц, недел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ить одни единицы времени в друг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ть ситуации, требующие сравнения событий по продолжительности, упорядочивать их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Называть единицы времени: год, месяц,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интереса к математическим занятия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иница времени – сутк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ть единицу времени: сутки, закреплять представления о временной последовательности событий. Использовать приобретенные знания для определения вре</w:t>
              <w:softHyphen/>
              <w:t>мени по часам (в часах и минутах), сравни</w:t>
              <w:softHyphen/>
              <w:t xml:space="preserve">вать величины по их числовым значениям, выражать данные величины в различных единицах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ывать единицы времени: минута, час, сутки, неделя, месяц, год. Определять соотношения между ними. Определять время по часам (в часах и минутах), сравнивать величины по их числовым значениям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мения воспринимать содержа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на определение начала, продолжительности и конца событ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вершенствовать устные и письменные вычислительные навыки, умение решать задач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ешать задачи на определение начала, продолжительности и конца событ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анализировать.</w:t>
            </w:r>
          </w:p>
        </w:tc>
      </w:tr>
      <w:tr>
        <w:trPr/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личины (продолжение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4 ча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времени – секунд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ассматривать единицу времени – секунду. Сравнивать величины по их числовым значениям, выражать данные величины в различных единицах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Называть новую единицу измерения времени - секунду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звивать логическое мышление, внимание, наблюдательность. Оценивать себя и делать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иница времени – век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ть единицу времени – век. Сравни</w:t>
              <w:softHyphen/>
              <w:t xml:space="preserve">вать величины по их числовым значениям, выражать данные величины в различных единицах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Называть новую единицу измерения времени – ве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наиболее эффективных способов решения задач в зависимости от конкретных услов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единиц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ая работа № 3 по теме «Величины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одить одни единицы времени в другие, используя соотношения между ни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ть таблицу единиц времени. Сравнивать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начального опыта применения математических знаний для решения учебно-познавательных и учебно- практических зада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 1 «Проверим себя и оценим свои достижения».</w:t>
            </w:r>
            <w:r>
              <w:rPr>
                <w:sz w:val="28"/>
                <w:szCs w:val="28"/>
              </w:rPr>
              <w:t xml:space="preserve"> Повторение пройденного. «Что узнали. Чему научились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ировать достигнутые результаты и недочёты, проявлять личную заинтересованность в расширении знаний и способов действи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 создание алгоритмов деятельности при решении проблем поискового характера</w:t>
            </w:r>
          </w:p>
        </w:tc>
      </w:tr>
      <w:tr>
        <w:trPr>
          <w:trHeight w:val="284" w:hRule="atLeast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(14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ные и письменные приёмы вычислени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 приёмы письменного сложения и вычитания чисел и выполнять эти действия с числами в пределах 1 000 00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планировать, контролиро-вать и оценивать учебные действ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8"/>
                <w:szCs w:val="28"/>
              </w:rPr>
              <w:t xml:space="preserve">Приём письменного вычитания для случаев вида </w:t>
            </w:r>
          </w:p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0 – 45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001 – 1803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ть приёмы сложения и вычитания чисел, запись которых оканчивается нулям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ятие учебного материала со слов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анализирова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ждение неизвестного слагаемо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ть, как связаны между собой числа при сложении. Находить неизвестное слагаемое. Объяснять решение уравнений и их проверку. Выполнять вычисления и делать проверку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ть правило нахож</w:t>
            </w:r>
            <w:r>
              <w:rPr>
                <w:spacing w:val="-2"/>
                <w:sz w:val="28"/>
                <w:szCs w:val="28"/>
              </w:rPr>
              <w:t>дения неизвестного</w:t>
            </w:r>
            <w:r>
              <w:rPr>
                <w:sz w:val="28"/>
                <w:szCs w:val="28"/>
              </w:rPr>
              <w:t xml:space="preserve"> слагаемого. Пользоваться </w:t>
            </w:r>
            <w:r>
              <w:rPr>
                <w:spacing w:val="-1"/>
                <w:sz w:val="28"/>
                <w:szCs w:val="28"/>
              </w:rPr>
              <w:t>изученной математи</w:t>
              <w:softHyphen/>
            </w:r>
            <w:r>
              <w:rPr>
                <w:spacing w:val="-3"/>
                <w:sz w:val="28"/>
                <w:szCs w:val="28"/>
              </w:rPr>
              <w:t xml:space="preserve">ческой терминологией, </w:t>
            </w:r>
            <w:r>
              <w:rPr>
                <w:spacing w:val="-1"/>
                <w:sz w:val="28"/>
                <w:szCs w:val="28"/>
              </w:rPr>
              <w:t>проверять правиль</w:t>
              <w:softHyphen/>
            </w:r>
            <w:r>
              <w:rPr>
                <w:sz w:val="28"/>
                <w:szCs w:val="28"/>
              </w:rPr>
              <w:t xml:space="preserve">ность выполненных вычислен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интереса к математическим занятия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ждение неизвестного уменьшаемого, неизвестного вычитаемо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ть, как связаны между собой числа при вычитании. Находить неизвестное уменьшаемое, неизвестное вычитаемое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спользовать правило нахож</w:t>
            </w:r>
            <w:r>
              <w:rPr>
                <w:spacing w:val="-2"/>
                <w:sz w:val="28"/>
                <w:szCs w:val="28"/>
              </w:rPr>
              <w:t>дения неизвес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меньшаемого и неизвес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ычи</w:t>
            </w:r>
            <w:r>
              <w:rPr>
                <w:sz w:val="28"/>
                <w:szCs w:val="28"/>
              </w:rPr>
              <w:t>таемого. Вычислять зна</w:t>
              <w:softHyphen/>
            </w:r>
            <w:r>
              <w:rPr>
                <w:spacing w:val="-1"/>
                <w:sz w:val="28"/>
                <w:szCs w:val="28"/>
              </w:rPr>
              <w:t>чение числового вы</w:t>
              <w:softHyphen/>
            </w:r>
            <w:r>
              <w:rPr>
                <w:spacing w:val="-3"/>
                <w:sz w:val="28"/>
                <w:szCs w:val="28"/>
              </w:rPr>
              <w:t xml:space="preserve">ражения, содержащего </w:t>
            </w:r>
            <w:r>
              <w:rPr>
                <w:sz w:val="28"/>
                <w:szCs w:val="28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мения воспринимать содержа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ждение нескольких долей цело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ить, одну долю от целого числа, находить несколько долей от целого числа. Решать уравнения и сравнивать их решения. Совершенствовать устные и письменные вычислительные навыки, умение решать задач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ить несколько долей целого. Вычислять зна</w:t>
              <w:softHyphen/>
            </w:r>
            <w:r>
              <w:rPr>
                <w:spacing w:val="-1"/>
                <w:sz w:val="28"/>
                <w:szCs w:val="28"/>
              </w:rPr>
              <w:t>чение числового вы</w:t>
              <w:softHyphen/>
            </w:r>
            <w:r>
              <w:rPr>
                <w:spacing w:val="-3"/>
                <w:sz w:val="28"/>
                <w:szCs w:val="28"/>
              </w:rPr>
              <w:t xml:space="preserve">ражения, содержащего </w:t>
            </w:r>
            <w:r>
              <w:rPr>
                <w:sz w:val="28"/>
                <w:szCs w:val="28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 создание алгоритмов деятельности при решении проблем поискового характ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выражений на нахождение нескольких долей цело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ать задачи на нахождение нескольких долей целого. Проверять, правильно выполнено деление с остатком. Сравнивать значения величин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ить несколько долей целого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ать выводы на основе анализа предъявленного банка данных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сотрудничество с учителем и сверстниками в поиске и сборе информ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раскрывающих смысл арифметических действи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свойств </w:t>
            </w:r>
            <w:r>
              <w:rPr>
                <w:spacing w:val="-2"/>
                <w:sz w:val="28"/>
                <w:szCs w:val="28"/>
              </w:rPr>
              <w:t>арифметических дей</w:t>
              <w:softHyphen/>
            </w:r>
            <w:r>
              <w:rPr>
                <w:sz w:val="28"/>
                <w:szCs w:val="28"/>
              </w:rPr>
              <w:t>ствий при выполне</w:t>
              <w:softHyphen/>
              <w:t xml:space="preserve">нии вычислений. Решать задачи, составив уравнения. Ставить скобки в числовом выражении для приведения к верному решению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ать задачи арифметическим способом. Сравнивать площади фигур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планировать, контролиро-вать и оценивать учебные действ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жение и вычитание значений величин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действия с величинами, значения которых выражены в разных единицах измерения. Записывать вычисления в строчку и столбиком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сложение и вычитание велич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ятие учебного материала со слов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анализирова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увеличение (уменьшение) числа на несколько единиц, выраженных в косвенной форме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ая работа № 4 по теме «Сложение и вычитание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лировать зависимости между величинами в текстовых задачах и решать их. Выполнять сложение и вычитание велич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ать тексто</w:t>
              <w:softHyphen/>
            </w:r>
            <w:r>
              <w:rPr>
                <w:spacing w:val="-2"/>
                <w:sz w:val="28"/>
                <w:szCs w:val="28"/>
              </w:rPr>
              <w:t>вые задачи арифмети</w:t>
              <w:softHyphen/>
            </w:r>
            <w:r>
              <w:rPr>
                <w:sz w:val="28"/>
                <w:szCs w:val="28"/>
              </w:rPr>
              <w:t>ческим способом, пользоваться изучен</w:t>
              <w:softHyphen/>
              <w:t xml:space="preserve">ной математической терминологие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навыков формулировки личной оценки, аргументирования своего мнен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интереса к математическим занятия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 3 по теме «Сложение и вычитание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ть приёмы сложения и вычитания многозначных чисел. Решать задачи арифметическим способом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мения воспринимать содержа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Анализ контрольной работы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транички для любознательных» - задания творческого и поискового характе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задания творческого и поискового характера, применять знания и способы действий в изменённых условиях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ировать результаты выполненной работы, оценивать их и делать выводы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навыков формулировки личной оценки, аргументирования своего мнен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 создание алгоритмов деятельности при решении проблем поискового характ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 2 «Проверим себя и оценим свои достижен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зульта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ть приёмы сложения и вычитания многозначных чисел. Решать задачи арифметическим способом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сотрудничество с учителем и сверстниками в поиске и сборе информации.</w:t>
            </w:r>
          </w:p>
        </w:tc>
      </w:tr>
      <w:tr>
        <w:trPr>
          <w:trHeight w:val="284" w:hRule="atLeast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(10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ножение и его свойства. Умножение на 0 и 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умножение, используя свойства умножения. Применять при вычислениях свойства умножения на 0 и на 1. Находить значение буквенных выражени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свойства умножения на 0 и на 1 </w:t>
            </w:r>
            <w:r>
              <w:rPr>
                <w:spacing w:val="-1"/>
                <w:sz w:val="28"/>
                <w:szCs w:val="28"/>
              </w:rPr>
              <w:t>при выполнении вы</w:t>
              <w:softHyphen/>
              <w:t xml:space="preserve">числен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контролиро-вать свою деятельнос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енное умножение многозначного числа на однозначно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умножение любого многозначного числа на однозначное так же, как и умножение трёхзначного числа на однозначное. Умножать именованные числа на однозначны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письменное умножение многозначного числа на однозначно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планировать, контролиро-вать и оценивать учебные действ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ножение на 0 и 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при вычислениях свойства умножения на 0 и на 1. Записывать выражения и вычислять их значения. Совершенствовать вычислительные навыки, умение решать задач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ывать результат умножения любого числа на 0, на 1. Применять полученные знания для решения задач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ть навыками контроля и оценки своей деятель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множение чисел, запись которых оканчивается нулям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Математический диктант №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, как выполнено умножение чисел, запись которых оканчивается нулями. Находить остаток при выполнении деления на однозначное число и проверять вычислени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яснять приёмы умножения на однозначное число многозначных чисел, оканчивающихся нулям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планировать, контролировать и оценивать учебные действ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ждение неизвестного множителя, неизвестного делимого, неизвестного делител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ть, как связаны между собой числа при умножении и делении. Находить неизвестный множитель, неизвестное делимое, неизвестный делитель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ть правило нахож</w:t>
            </w:r>
            <w:r>
              <w:rPr>
                <w:spacing w:val="-2"/>
                <w:sz w:val="28"/>
                <w:szCs w:val="28"/>
              </w:rPr>
              <w:t>дения неизвес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ножителя, неизвестного делимого и неизвес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лителя</w:t>
            </w:r>
            <w:r>
              <w:rPr>
                <w:sz w:val="28"/>
                <w:szCs w:val="28"/>
              </w:rPr>
              <w:t>. Вычислять зна</w:t>
              <w:softHyphen/>
            </w:r>
            <w:r>
              <w:rPr>
                <w:spacing w:val="-1"/>
                <w:sz w:val="28"/>
                <w:szCs w:val="28"/>
              </w:rPr>
              <w:t>чение числового вы</w:t>
              <w:softHyphen/>
            </w:r>
            <w:r>
              <w:rPr>
                <w:spacing w:val="-3"/>
                <w:sz w:val="28"/>
                <w:szCs w:val="28"/>
              </w:rPr>
              <w:t xml:space="preserve">ражения, содержащего </w:t>
            </w:r>
            <w:r>
              <w:rPr>
                <w:sz w:val="28"/>
                <w:szCs w:val="28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контролиро-вать свою деятельнос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 многозначного числа на однозначно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межуточная диагности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ть правила деления суммы на число при решении примеров и задач. 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правила деления суммы на число и использовать его при решении примеров и задач. Применять полученные знания для решения задач. Контролировать и оценивать свою работу, её результат, делать выводы на будуще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планировать, контролиро-вать и оценивать учебные действ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, как выполнено деление многозначного числа на однозначное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деление многозначного числа на однозначное с объяснением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ть навыками контроля и оценки своей деятель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 4</w:t>
            </w:r>
            <w:r>
              <w:rPr>
                <w:sz w:val="28"/>
                <w:szCs w:val="28"/>
              </w:rPr>
              <w:t xml:space="preserve"> за 2 четверть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правила порядка выполнения действий в выражениях в 2-3 действия (со скобками и без них). Применять полученные знания для решения задач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планировать, контролировать и оценивать учебные действ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Анализ контрольной работы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, как выполнено деление многозначного числа на однозначно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деление многозначного числа на однозначное с объяснением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ятие учебного материала со слов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анализирова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увеличение (уменьшение) числа в несколько раз, выраженных в косвенной форме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ять план решения текстовых задач и решать их арифметическим способом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полученные знания для решения задач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лировать ситуацию, иллюстрирующую данное арифметическое действи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интереса к математическим занятиям.</w:t>
            </w:r>
          </w:p>
        </w:tc>
      </w:tr>
      <w:tr>
        <w:trPr/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ножение и деление (продолжение) (40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, как выполнено деление, пользуясь планом. Выполнять деление с объяснением. Составлять план решения текстовых задач и решать их арифметическим способом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ить много</w:t>
            </w:r>
            <w:r>
              <w:rPr>
                <w:spacing w:val="-1"/>
                <w:sz w:val="28"/>
                <w:szCs w:val="28"/>
              </w:rPr>
              <w:t>значное число на од</w:t>
            </w:r>
            <w:r>
              <w:rPr>
                <w:spacing w:val="-2"/>
                <w:sz w:val="28"/>
                <w:szCs w:val="28"/>
              </w:rPr>
              <w:t>нозначное, проверять правильность выпол</w:t>
            </w:r>
            <w:r>
              <w:rPr>
                <w:sz w:val="28"/>
                <w:szCs w:val="28"/>
              </w:rPr>
              <w:t xml:space="preserve">ненных вычислен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контролировать свою деятельнос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пропорциональное делени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ять план решения текстовых задач и решать их арифметическим способом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полученные знания для решения задач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лировать ситуацию, иллюстрирующую данное арифметическое действи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планировать, контролировать и оценивать учебные действ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выражений на  деление многозначного числа на однозначно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, как выполнено деление, пользуясь планом. Выполнять деление с объяснением. Составлять план решения текстовых задач и решать их арифметическим способом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ить много</w:t>
            </w:r>
            <w:r>
              <w:rPr>
                <w:spacing w:val="-1"/>
                <w:sz w:val="28"/>
                <w:szCs w:val="28"/>
              </w:rPr>
              <w:t>значное число на од</w:t>
            </w:r>
            <w:r>
              <w:rPr>
                <w:spacing w:val="-2"/>
                <w:sz w:val="28"/>
                <w:szCs w:val="28"/>
              </w:rPr>
              <w:t>нозначное, проверять правильность выпол</w:t>
            </w:r>
            <w:r>
              <w:rPr>
                <w:sz w:val="28"/>
                <w:szCs w:val="28"/>
              </w:rPr>
              <w:t xml:space="preserve">ненных вычислен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ть навыками контроля и оценки своей деятель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на пропорциональное делени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ивать решения задач. Определять, сколько цифр будет в частном, выполнять делен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полученные знания для решения задач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нозировать результаты вычислений; контролировать свою деятельность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планировать, контролировать и оценивать учебные действ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ение многозначного числа на однозначно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ждение неизвестного делимого по результату в частном и остатку. Находить уравнения с одинаковым значением, находить значения уравнений и решать текстовые задачи арифметическим способом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ить много</w:t>
            </w:r>
            <w:r>
              <w:rPr>
                <w:spacing w:val="-1"/>
                <w:sz w:val="28"/>
                <w:szCs w:val="28"/>
              </w:rPr>
              <w:t>значное число на од</w:t>
            </w:r>
            <w:r>
              <w:rPr>
                <w:spacing w:val="-2"/>
                <w:sz w:val="28"/>
                <w:szCs w:val="28"/>
              </w:rPr>
              <w:t>нозначное, проверять правильность выпол</w:t>
            </w:r>
            <w:r>
              <w:rPr>
                <w:sz w:val="28"/>
                <w:szCs w:val="28"/>
              </w:rPr>
              <w:t xml:space="preserve">ненных вычислен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мения воспринимать содержа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примеров на деление многозначного числа на однознач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ая работа № 5 по теме «Умножение и деление на однозначное число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деление многозначного числа на  однозначное, делать проверку. Составлять уравнения и решать их. Находить значение буквенных выражений, решать текстовые задачи арифметическим способом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ить многозначное число на однозначное, делать проверку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наиболее эффективных способов решения задач в зависимости от конкретных услов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 3 «Проверим себя и оценим свои достижен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зульта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ть приёмы деления многозначного числа на однозначное. Решать задачи арифметическим способом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начального опыта применения математических знаний для решения учебно-познаватель-ных и учебно- практических зада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№ 5 </w:t>
            </w:r>
            <w:r>
              <w:rPr>
                <w:sz w:val="28"/>
                <w:szCs w:val="28"/>
              </w:rPr>
              <w:t xml:space="preserve">по теме «Умножение и деление на однозначное число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сотрудничество с учителем и сверстниками в поиске и сборе информ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Анализ контрольной работы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текстовых зад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ать задачи арифметическим способом. Находить периметр прямоугольника (квадрата). Решать уравнения. Совершенствовать вычислительные навык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полученные знания для решения задач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контролиро-вать свою деятельнос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орость. Время. Расстояние. Единицы скорост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лировать взаимосвязи между величинами: скорость, время, расстояние. Переводить одни единицы скорости в другие. Находить значение буквенных и числовых выражени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ять план действий и определять наиболее эффективные способы решения задач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лировать содержащиеся в тексте задачи зависимости; планировать ход решения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аимосвязь между скоростью, временем и расстояние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исывать задачи с величинами: скорость, время, расстояние в таблицу и решать их. Составлять по выражению задачи с величинами: скорость, время, расстояние. Находить значение уравнений и числовых выражени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ать задачи с величинами: скорость, время, расстояние. Называть единицы скорости. Понимать взаимосвязь между скоростью, временем и расстоянием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анализирова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с величинами: скорость, время, расстояни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исывать задачи с величинами: скорость, время, расстояние в таблицу и решать их. Переводить одни единицы длины, массы, времени, площади в друг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ать задачи с величинами: скорость, время, расстояние. Называть единицы скорости. Понимать взаимосвязь между скоростью, временем и расстоянием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ятие учебного материала со слов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анализирова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задач на дви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ая работа № 6 по теме «Скорость. Время. Расстояние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исывать задачи с величинами: скорость, время, расстояние в таблицу и решать их. Составлять задачу по чертежу на одновременное встречное движение. Находить значение числовых выражений и проверять вычисления на калькулятор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ать задачи с величинами: скорость, время, расстояние. Понимать взаимосвязь между скоростью, временем и расстоянием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ровать содержащиеся в тексте задачи зависимости; планировать ход решения задачи. Контролировать свою деятельность: обнаруживать и устранять ошибк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интереса к математическим занятия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ножение числа на произведени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свойство умножения числа на произведение в устных и письменных вычислениях. Выполнять умножение числа на произведение разными способами, сравнивать результаты вычислени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ть свойства арифметиче</w:t>
              <w:softHyphen/>
              <w:t>ских действий при выполнении вычис</w:t>
              <w:softHyphen/>
              <w:t xml:space="preserve">лений. Находить результат при умножении числа на произведение удобным способом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мения воспринимать содержа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енное умножение на числа, оканчивающиеся нулям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ыполнять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сотрудничество с учителем и сверстниками в поиске и сборе информ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двух чисел, оканчивающихся нуля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свойство умножения числа на произведение в письменных вычислениях, записывать решение столбиком. Сравнивать именованные числа. Решать задачи на одновременное встречное движен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ь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ать выводы на основе анализа предъявленного банка данных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ть навыками контроля и оценки своей деятель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числа, оканчивающиеся нуля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. Переводить одни единицы площади в друг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ь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мения воспринимать содержа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на одновременное встречное движени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ать задачи на одновременное встречное движение: выполнять схематические чертежи, сравнивать задачи и их решени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ать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наиболее эффективных способов решения задач в зависимости от конкретных услов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становка и группировка множителе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уя переместительное свойство умножения и свойство группировки множителей, находить значение числового выражения. Решать задачи на одновременное встречное движен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свойства умножения при решении числовых выражен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ать выводы на основе анализа предъявленного банка данных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начального опыта применения математических знаний для решения учебно-познаватель-ных и учебно- практических зада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пройденного. «Что узнали. Чему научились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аимная проверка знаний: «Помогаем друг другу сделать шаг к успеху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ать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сотрудничество с учителем и сверстниками в поиске и сборе информ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ение числа на произведени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свойство деления числа на произведение в устных и письменных вычислениях. Решать тестовые задачи арифметическим способом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ть свойства арифметиче</w:t>
              <w:softHyphen/>
              <w:t>ских действий при выполнении вычис</w:t>
              <w:softHyphen/>
              <w:t xml:space="preserve">лений. Находить результат при делении числа на произведение удобным способом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контролиро-вать свою деятельнос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выражений на деление числа на произведени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свойство деления числа на произведение в устных и письменных вычислениях. Решать тестовые задачи арифметическим способом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ть свойства арифметиче</w:t>
              <w:softHyphen/>
              <w:t>ских действий при выполнении вычис</w:t>
              <w:softHyphen/>
              <w:t xml:space="preserve">лений. Находить результат при делении числа на произведение удобным способом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ение с остатком на 10, 100, 1 0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устно и письменно деление с остатком на 10, 100, 1 000. Решать тестовые задачи арифметическим способом. Находить значение буквенных выражени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приём письменного деления многозначного числа на 10, 100, 1 000 с остатком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анализирова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и решение задач, обратных данно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ировать задачи, устанавливать зависимости между величинами, составлять план решения задачи, решать текстовые задачи. Записывать равенства и неравенства, выполнять проверку. Выполнять деление с остатком и проверять решен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полученные знания для решения задач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ятие учебного материала со слов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анализирова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устно и письменно деление на числа, оканчивающиеся нулями, объяснять используемые приём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 приём деления на числа, оканчивающиеся нулям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интереса к математическим занятия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ые упражнения на  деление  числа, оканчивающиеся нулям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 приём деления на числа, оканчивающиеся нулям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мения воспринимать содержа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примеров и задач на  деление на числа, оканчивающиеся нулям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 приём деления на числа, оканчивающиеся нулям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сотрудничество с учителем и сверстниками в поиске и сборе информ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выражений на деление  числа, оканчивающиеся нулям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 приём деления на числа, оканчивающиеся нулям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ть навыками контроля и оценки своей деятель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на одновременное движение в противоположных направлениях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схематические чертежи по текстовым задачам на одновременное движение в противоположных направлениях и решать задачи. Составлять план решения. Обнаруживать допущенные ошибк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полученные знания для решения задач. Решать задачи на одновременное движение в противоположных направлениях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мения воспринимать содержа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ое деление на числа, оканчивающиеся ну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ая работа № 7 по теме «Деление на числа, оканчивающиеся нулями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ить ошибки в вычислениях и решать правильно. Применять полученные знания для решения задач. Использовать приём деления на числа, оканчивающиеся нулям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наиболее эффективных способов решения задач в зависимости от конкретных услов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ческий диктант №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устно и письменно деление на числа, оканчивающиеся нулями. Совершенствовать вычислительные навыки, умение решать задач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ь письменное умножение на числа, оканчивающиеся ну</w:t>
              <w:softHyphen/>
              <w:t xml:space="preserve">лями. Использовать приём деления на числа, оканчивающиеся нулями. Решать задачи на одновременное встречное движение, на одновременное движение в противоположных направлениях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начального опыта применения математических знаний для решения учебно-познаватель-ных и учебно- практических зада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 4 «Проверим себя и оценим свои достижен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ь письменное умножение на числа, оканчивающиеся ну</w:t>
              <w:softHyphen/>
              <w:t xml:space="preserve">лями. Использовать приём деления на числа, оканчивающиеся нулями. Решать задачи на одновременное встречное движение, на одновременное движение в противоположных направлениях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сотрудничество с учителем и сверстниками в поиске и сборе информ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: «Математика вокруг нас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ирать и систематизировать информацию по разделам, отбирать, составлять и решать математические задачи и задания повышенного уровня сложности. Составлять план работы. Составлять сборник математических заданий. Анализировать и оценивать результаты работ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ть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связный текст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контролиро-вать свою деятельнос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№ 6 </w:t>
            </w:r>
            <w:r>
              <w:rPr>
                <w:sz w:val="28"/>
                <w:szCs w:val="28"/>
              </w:rPr>
              <w:t xml:space="preserve">за 3 четверть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Анализ контрольной работы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ножение числа на сумм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ять в вычислениях свойство умножения числа на сумму нескольких слагаемых. Находить значение выражения двумя способами, удобным способом. Сравнивать выражения. Составлять задачу по выражению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ать задачи, развивать навык устного счёта; развивать внимание, творческое мышле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лировать содержащиеся в тексте задачи зависимости; планировать ход решения задачи. Моделировать ситуацию, иллюстрирующую данное арифметическое действи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анализирова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выражений на умножение числа на сумм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вычисления с объяснением. Выполнять действия и сравнивать приёмы вычислений. Находить часть от целого. Совершенствовать вычислительные навыки, умение решать задач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, как выполнено умножение числа на сумму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ятие учебного материала со слов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анализирова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енное умножение многозначного числа на двузначно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умножен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ть алгоритм письменного умножения многозначного числа на двузначно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интереса к математическим занятия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нировочные задания на  умножение многозначного числа на двузначно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умножен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ть алгоритм письменного умножения многозначного числа на двузначное. Объяснять, как выполнено умножение многозначного числа на двузначно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мения воспринимать содержа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на нахождение неизвестного по двум разностя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ать задачи на нахождение неизвестного по двум разностям. Анализировать задачи, выполнять прикидку результата, проверять полученный результат. Обнаруживать допущенные ошибк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ять план действий и определять наиболее эффективные способы решения задач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сотрудничество с учителем и сверстниками в поиске и сборе информ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текстовых задач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ать задачи арифметическими способами. Объяснять выбор действия для решения. Выполнять вычитание именованных величин. Находить ошибки в примерах на деление, делать проверку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полученные знания для решения задач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ть навыками контроля и оценки своей деятельности.</w:t>
            </w:r>
          </w:p>
        </w:tc>
      </w:tr>
      <w:tr>
        <w:trPr/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ножение и деление (продолжение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24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умножен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, как получают каждое неполное произведение при умножении на трёхзначное число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к математическим занятия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нировочные задания на умножение многозначного числа на трёхзначно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умножени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, почему при умножении на трёхзначное число, в записи которого есть нуль, записывают только два неполных произведен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сотрудничество с учителем и сверстниками в поиске и сборе информ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примеров и задач на умножение многозначного числа на трёхзначно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умножен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 приёмы умножения многозначного числа на трёхзначное, когда в записи обоих множителей встречаются нул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ирать требуемую информацию из указанных источников; фиксировать результаты разными способам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контролировать свою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ть пройденный материал. Совершенствовать вычислительные навыки, умение решать задач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ать задачи, развивать навык устного и письменного счёта; развивать внимание, творческое мышлени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к математическим занятия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ческий диктант № 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ать задачи, развивать навык устного и письменного счёта; развивать внимание, творческое мышле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ятие учебного материала со слов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анализирова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енное деление многозначного числа на двузначно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алгоритм письменного деления многозначного числа на двузначное, объяснять каждый шаг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 алгоритм письменного деления многозначного числа на двузначное, когда цифра в частном находится методом подбор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к математическим занятия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нировочные задания на деление многозначного числа на двузначное с остатко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деление с остатком на двузначное число, при этом рассуждать так же, как и при делении без остатка, проверять решение. Совершенствовать вычислительные навыки, умение решать задач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 алгоритм письменного деления многозначного числа на двузначное с остатком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сотрудничество с учителем и сверстниками в поиске и сборе информ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нировочные примеры и задачи на деление многозначного числа на двузначно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умножение. Осуществлять пошаговый контроль правильности и полноты выполнения алгоритма арифметического действия делени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 алгоритм письменного деления многозначного числа на двузначно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контролировать свою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ение многозначного числа на двузначное по план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алгоритм письменного деления многозначного числа на двузначное, объяснять каждый шаг. Объяснять, как выполнено деление по плану. Решать задачи и сравнивать их решения. Проверять, верны ли равенств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 алгоритм письменного деления многозначного числа на двузначное по плану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к математическим занятия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еление на двузначное число. Изменение пробной цифры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деление многозначного числа на двузначное методом подбора, изменяя пробную цифру. Решать примеры на деление с объяснением. Находить значение уравнени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 алгоритм письменного деления многозначного числа на двузначное методом подбора (изменяя пробную цифру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ятие учебного материала со слов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анализирова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ение многозначного числа на двузначно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. Объяснять выбор действия для решени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деление с объяснением. Переводить одни единицы площади в друг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к математическим занятия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ать задачи арифметическими способами. Выполнять вычитание и сложение именованных величин. Выполнять деление с остатком и делать проверку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полученные знания для решения задач. Объяснять выбор действия для решен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сотрудничество с учителем и сверстниками в поиске и сборе информ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Письменное деление на двузначное число (закрепление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 и сравнивать их решения. Объяснять выбор действия для решения. Умножать на именованные числа, решать уравнени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письменное деление многозначного числа на однозначное по алгоритму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контролировать свою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Деление на дву</w:t>
            </w:r>
            <w:r>
              <w:rPr>
                <w:sz w:val="28"/>
                <w:szCs w:val="28"/>
              </w:rPr>
              <w:t>значное число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когда в частном</w:t>
            </w:r>
            <w:r>
              <w:rPr>
                <w:sz w:val="28"/>
                <w:szCs w:val="28"/>
              </w:rPr>
              <w:t xml:space="preserve"> есть нул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алгоритм письменного деления многозначного числа на двузначное, </w:t>
            </w:r>
            <w:r>
              <w:rPr>
                <w:spacing w:val="-1"/>
                <w:sz w:val="28"/>
                <w:szCs w:val="28"/>
              </w:rPr>
              <w:t xml:space="preserve">когда в частном </w:t>
            </w:r>
            <w:r>
              <w:rPr>
                <w:sz w:val="28"/>
                <w:szCs w:val="28"/>
              </w:rPr>
              <w:t xml:space="preserve">есть нули, объяснять каждый шаг, сравнивать решения. Рассматривать более короткую запись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ыполнять письменное деление многозначного числа на однозначное,</w:t>
            </w:r>
            <w:r>
              <w:rPr>
                <w:spacing w:val="-1"/>
                <w:sz w:val="28"/>
                <w:szCs w:val="28"/>
              </w:rPr>
              <w:t xml:space="preserve"> когда в частном </w:t>
            </w:r>
            <w:r>
              <w:rPr>
                <w:sz w:val="28"/>
                <w:szCs w:val="28"/>
              </w:rPr>
              <w:t xml:space="preserve">есть нул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к математическим занятия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Письменное деление на двузначное число (закрепление).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ая работа № 8 по теме «Деление на двузначное число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вычисления и делать проверку. Совершенствовать вычислительные навыки, умение решать задач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ьзоваться вычислительными навыками, решать составные задач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ятие учебного материала со слов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анализирова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ческий диктант №6 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 способом. Выполнять вычитание и сложение именованных величин, решать уравнени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к математическим занятия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 7 по теме «Умножение и деле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сотрудничество с учителем и сверстниками в поиске и сборе информ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Анализ контрольной работы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енное деление многозначного числа на трёхзначно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алгоритм письменного деления многозначного числа на трёх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умножен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 алгоритм письменного деления многозначного числа на трёхзначно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контролировать свою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очные задания на деление многозначного числа на трёхзначно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ять, как выполнено деление. Называть в каждом случае неполные делимые и рассказывать, как находили цифры частного. Совершенствовать вычислительные навыки, умение решать задач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ять алгоритм письменного деления многозначного числа на трёхзначно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к математическим занятия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ение на трёхзначное числ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деление с объяснением и проверять вычисления. Делать чертёж к задаче и решать её. Составлять задачу по выражению. Сравнивать выражени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 алгоритм письменного деления многозначного числа на трёхзначное, делать проверку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ятие учебного материала со слов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анализирова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умножения делением и деления умножение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деление с объяснением и проверять вычисления. Совершенствовать вычислительные навыки, умение решать задач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 алгоритм письменного деления многозначного числа на трёхзначное, делать проверку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свою деятельность: проверять правильность выполнения вычислений изученными способами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мения воспринимать содержа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деления с остатком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ять, правильно ли выполнено деление с остатком. Находить делимое, если известны: делитель, частное и остаток. Проверять, выполнив делен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 алгоритм письменного деления многозначного числа на трёхзначное, делать проверку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планировать, контролировать и оценивать учебные действ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деле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ить ошибки и записывать правильное решение. Совершенствовать вычислительные навыки, умение решать задачи, уравнени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ить ошибки при делении, исправлять их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№ 8 </w:t>
            </w:r>
            <w:r>
              <w:rPr>
                <w:sz w:val="28"/>
                <w:szCs w:val="28"/>
              </w:rPr>
              <w:t xml:space="preserve">за год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ить результаты освоения тем за 4 класс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сотрудничество с учителем и сверстниками в поиске и сборе информации.</w:t>
            </w:r>
          </w:p>
        </w:tc>
      </w:tr>
      <w:tr>
        <w:trPr>
          <w:trHeight w:val="284" w:hRule="atLeast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(8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Анализ контрольной работы и рабо</w:t>
              <w:softHyphen/>
            </w:r>
            <w:r>
              <w:rPr>
                <w:sz w:val="28"/>
                <w:szCs w:val="28"/>
              </w:rPr>
              <w:t>та над ошибкам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ройденного: «Что узнали. Чему научились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ческий диктант № 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ть вычислительные навыки, умение решать задачи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мения воспринимать содержа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вая диагностическая работ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свои знания для выполнения итоговой работ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и оценивать свою работу, её результат, делать выводы на будущ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и оценка процесса и результатов деятельност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планировать, контролировать и оценивать учебные действ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умерация. Выражения и уравне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ывать числа натурального ряда, которые больше 1 000. Читать и записывать числа, которые больше 1 000, используя правило, по которому составлена числовая последовательность. Решать числовые выражения и урав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Порядок выполнения действ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ть вычислительные навыки, умение решать задач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ть приёмы сложения и вычитания, умножения и деления чисел, которые больше 1 00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сотрудничество с учителем и сверстниками в поиске и сборе информ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ы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сложение и вычитание величин, заменяя крупные единицы величин более мелкими. Решать задачи с использованием величин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знания о величинах в ходе решения задач и выражен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планировать, контролировать и оценивать учебные действ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ифицировать геометрические фигуры по заданному или найденному основанию классификаци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ывать виды геометрических фигур. Выполнять чертежи изученных геометрических фигур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пройденному материал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ять полученные знания для решения задач. Записывать и решать задачи изученных видов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сотрудничество с учителем и сверстниками в поиске и сборе информ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 на решение уравнений известных ви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ть числа натурального ряда, которые больше 1 000. Читать и записывать числа, которые больше 1 000, используя правило, по которому составлена числовая последовательность. Решать числовые выражения и уравнен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 создание алгоритмов деятельности при решении проблем поискового характера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sz w:val="24"/>
      <w:szCs w:val="24"/>
      <w:lang w:bidi="ar-SA"/>
    </w:rPr>
  </w:style>
  <w:style w:type="character" w:styleId="7">
    <w:name w:val="Заголовок 7 Знак"/>
    <w:basedOn w:val="Style7"/>
    <w:qFormat/>
    <w:rPr>
      <w:sz w:val="24"/>
      <w:szCs w:val="24"/>
      <w:lang w:bidi="ar-SA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Текст сноски Знак"/>
    <w:basedOn w:val="Style7"/>
    <w:qFormat/>
    <w:rPr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basedOn w:val="Style7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21">
    <w:name w:val="Основной текст с отступом 2 Знак"/>
    <w:basedOn w:val="Style7"/>
    <w:qFormat/>
    <w:rPr>
      <w:sz w:val="28"/>
      <w:szCs w:val="24"/>
      <w:lang w:val="ru-RU" w:bidi="ar-SA"/>
    </w:rPr>
  </w:style>
  <w:style w:type="character" w:styleId="41">
    <w:name w:val=" Знак Знак4"/>
    <w:basedOn w:val="Style7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2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Z">
    <w:name w:val="z-Начало формы Знак"/>
    <w:basedOn w:val="Style7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04">
    <w:name w:val="Font Style104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9:00Z</dcterms:created>
  <dc:creator>Admin</dc:creator>
  <dc:description/>
  <dc:language>en-US</dc:language>
  <cp:lastModifiedBy>Ainara</cp:lastModifiedBy>
  <cp:lastPrinted>2017-10-31T12:38:00Z</cp:lastPrinted>
  <dcterms:modified xsi:type="dcterms:W3CDTF">2017-10-31T09:39:00Z</dcterms:modified>
  <cp:revision>2</cp:revision>
  <dc:subject/>
  <dc:title>Серия «Образовательный стандарт»</dc:title>
</cp:coreProperties>
</file>