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43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5"/>
        <w:gridCol w:w="720"/>
        <w:gridCol w:w="30"/>
        <w:gridCol w:w="676"/>
        <w:gridCol w:w="8"/>
        <w:gridCol w:w="20"/>
        <w:gridCol w:w="1991"/>
        <w:gridCol w:w="13"/>
        <w:gridCol w:w="69"/>
        <w:gridCol w:w="11"/>
        <w:gridCol w:w="6"/>
        <w:gridCol w:w="25"/>
        <w:gridCol w:w="13"/>
        <w:gridCol w:w="28"/>
        <w:gridCol w:w="1189"/>
        <w:gridCol w:w="18"/>
        <w:gridCol w:w="14"/>
        <w:gridCol w:w="17"/>
        <w:gridCol w:w="13"/>
        <w:gridCol w:w="10"/>
        <w:gridCol w:w="1845"/>
        <w:gridCol w:w="14"/>
        <w:gridCol w:w="17"/>
        <w:gridCol w:w="13"/>
        <w:gridCol w:w="10"/>
        <w:gridCol w:w="10"/>
        <w:gridCol w:w="2239"/>
        <w:gridCol w:w="14"/>
        <w:gridCol w:w="17"/>
        <w:gridCol w:w="13"/>
        <w:gridCol w:w="10"/>
        <w:gridCol w:w="10"/>
        <w:gridCol w:w="2334"/>
        <w:gridCol w:w="14"/>
        <w:gridCol w:w="10"/>
        <w:gridCol w:w="7"/>
        <w:gridCol w:w="7"/>
        <w:gridCol w:w="6"/>
        <w:gridCol w:w="13"/>
        <w:gridCol w:w="23"/>
        <w:gridCol w:w="10"/>
        <w:gridCol w:w="2738"/>
        <w:gridCol w:w="14"/>
        <w:gridCol w:w="17"/>
        <w:gridCol w:w="7"/>
        <w:gridCol w:w="6"/>
        <w:gridCol w:w="11"/>
        <w:gridCol w:w="9"/>
        <w:gridCol w:w="17"/>
        <w:gridCol w:w="1770"/>
        <w:gridCol w:w="14"/>
        <w:gridCol w:w="17"/>
        <w:gridCol w:w="14"/>
        <w:gridCol w:w="12"/>
        <w:gridCol w:w="9"/>
        <w:gridCol w:w="28"/>
      </w:tblGrid>
      <w:tr>
        <w:trPr>
          <w:trHeight w:val="441" w:hRule="atLeast"/>
        </w:trPr>
        <w:tc>
          <w:tcPr>
            <w:tcW w:w="5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14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/факт</w:t>
            </w:r>
          </w:p>
        </w:tc>
        <w:tc>
          <w:tcPr>
            <w:tcW w:w="21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Тема урока  /</w:t>
            </w:r>
          </w:p>
          <w:p>
            <w:pPr>
              <w:pStyle w:val="Heading1"/>
              <w:spacing w:lineRule="auto" w:line="24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Использ. ТСО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аемые проблемы</w:t>
            </w:r>
          </w:p>
        </w:tc>
        <w:tc>
          <w:tcPr>
            <w:tcW w:w="93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уемые результаты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нятия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зультаты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УУД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Личностные результаты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6" w:hRule="atLeast"/>
        </w:trPr>
        <w:tc>
          <w:tcPr>
            <w:tcW w:w="166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 НУМЕРАЦИЯ.  (16 ч)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0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(1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, записывают и сравнивают числа от 1 до 20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, последовательность чисел. Сложение, вычитание. Отрезки, фигуры, многоугольники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ят названия чисел от 1 до 20, как их записывают и сравнивают; решение задачи в одно действие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и удерживать учебную задачу,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речевое высказывание в уст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собственное мнение и позицию, контролировать высказывания партнёра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09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сятки. Счёт десятками до 100.</w:t>
            </w:r>
          </w:p>
          <w:p>
            <w:pPr>
              <w:pStyle w:val="Heading2"/>
              <w:rPr/>
            </w:pPr>
            <w:r>
              <w:rPr/>
              <w:t>Использ. ТСО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читают числа десятками, как  называют и записывают полученные числа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, 10 дес. –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читать десятками, складывать и вычитать деся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и удерживать учебную задачу,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водить сравнения ,называть и записывать числа  десят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понятное для партнёра высказывание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09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100. Образование чис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лучают, называют и записывают числа от20 до 100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вузначных чисел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разовывать, называть и записывать двузначные числа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формулировать учебную задачу, поиск необходимой информации  в учебнике для её реш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относить свои действия с действием партнёра, приходить к общему решению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100. Поместное значение циф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4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исывать числа, в которых есть десятки и единицы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, числа, единицы, десятки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нимать и объяснять, что обозначают цифры в двузначных числах; читать и записывать двузначные числа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учитывать выделенные учителем ориентиры,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. устанавливать                правило, использовать его для реш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понятные для партнёра высказывания, задавать вопросы, окакзывать помощь партнёру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9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4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ать однозначные и двузначные числа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, числа, единицы, дес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, двузначные числа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равнивать и различать однозначные и двузначные числа; читать и записывать их по порядку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учитывать выделенные учителем ориентиры,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ёмы решения задач; подведение под понятие на основе распознавания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ть и соотносить свои результаты с результатами партнёра,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9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3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единицы длины можно разделить сантиметр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, сантиметр, миллиметр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1 см состоит из 10 мм. Научатся измерять и выражать длину отрезков в сантиметрах и миллиметрах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и удерживать учебную задачу           Самостоятельно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учебную задачу, поиск необходимой информации  в учебнике для её реш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ечь для регуляции своего действия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9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3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измерять длину в миллиметрах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, сантиметр, миллиметр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мерять и выражать длину необходимых объектов в сантиметрах и миллиметрах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ть учебную задачу и её пошаговое вы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: Произвольно и осознанно владеть общими приёмами решения задач, их практическое применени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ечь для регуляции своего действия при работе в паре, контролировать действия партнёра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выполнение работы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9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(за 1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а от 1 до 20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3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 и навыков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, записывают и сравнивают числа от 1 до 20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, последовательность чисел. Сложение, вычитание. Состав чисел. Ломаная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ят состав чисел и решение на его основе примеров на сложение и вычитание; решение задачи в два действия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и удерживать учебную задачу,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речевое высказывание в уст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собственное мнение и позицию, контролировать высказывания партнёра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9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0. Сотня.</w:t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отня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, числа, единицы, дес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я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1 сотня состоит из100 единиц или из 10 десятков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учитывать выделенные учителем ориентиры,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иск необходимой информации  в учебнике для  решения познаватель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9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Таблица единиц дл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единицей длины измерить длину комнаты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, сантиметр, дециметр, метр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1метр состоит из 10 дециметров, 100 сантиметров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Понимать и удерживать учебную задачу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вать единицы длины с использованием 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понятное для партнёра высказывание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9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30+5, 35-5, 35-3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ть состав двузначных чисел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, числа, единицы, десятки. Состав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ставлять числа из десятков и единиц, называть состав данных чисел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 при работе в паре, контролировать действия партнёра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9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узначного числа суммой разрядных слагаем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дставить двузначное число в виде суммы разрядных слагаемых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 слагаемые, единицы, десятки. Состав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заменять двузначное число суммой разрядных слагаемых; решать примеры с опорой на знание разрядных слагаемых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учитывать выделенные учителем ориентиры,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ечь для регуляции своего действия при работе в паре, контролировать действия партнёра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9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тоимости. Рубль. Копей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копеек в одном рубле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монеты, рубль, коп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1рубль состоит из 100 копеек. Научатся сравнивать стоимость предметов  в пределах 100 р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иентироваться на разнообразие способов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понятное для партнёра высказывание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и личная ответственность за свои поступки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9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 для любознательных.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может рассказать математика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задания творческого характера, применять знания и способы действий в изменённых условиях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новые учебные задачи в 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правильность выбора и результата действия с требованиями конкрет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ечь для регуляции своего действия, контролировать действия партнёра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9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 узнали. Чему научились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? Чему научились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, числа, единицы, дес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, двузнач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, сантиметр, дециметр, 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монеты, рубль, коп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бщать полученные знания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возможность получения конкрет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флексию способов и условий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обращаться за помощью, формулировать свои затруднения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4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9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умерация.»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 и навыков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ценить свои достижения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, оценка достижений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роверять умения читать, записывать, сравнивать числа в пределах 100, решать текстовые задачи, представлять двухзначные числа в виде суммы разрядных слагаемых, соотносить величины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.Принимать и удерживать учебную задачу. Осуществлять пошаговый и итоговый контроль, оценивать правильность выполнения дейст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Проводить сравнение, ориентироваться в способах решения задачи, использовать знако-символические сред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Строить понятные для партнёра высказывания, контролировать его действия, допускать возможность существования у людей различных точек зрения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Формирование адекватной оценки своих достижений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BatangChe" w:cs="Arial"/>
                <w:sz w:val="24"/>
                <w:szCs w:val="24"/>
              </w:rPr>
            </w:pPr>
            <w:r>
              <w:rPr>
                <w:rFonts w:eastAsia="BatangChe"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6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(20 ч)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братные дан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ляют задачи обратные данной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, составлять и решать задачи обратные данной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нимать и удерживать учебную задач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поиск необходимой информации  в учебнике для  решения познавательной задачи.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ечь для   регуляции своего     действия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отрез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ют задачи обратные данной с помощью схематических чертежей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ие чертежи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, составлять и решать задачи обратные данной с помощью схематических чертежей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нимать и удерживать учебную задач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ориентироваться в разнообразии способов решения задач; использовать знаково-символические средства.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ечь для   регуляции своего     действия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неизвестного уменьшаемог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ляют разные задачи обратные данной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ие чертежи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ставлять и решать обратные  задачи  на нахождение неизвестного слагаемого, неизвестного уменьшаемого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ть установленные правила в планировании способа решения; вносить необходимые коррективы в действие после его завершения на основе учёта сделанных ошибок.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иентироваться в разнообразии способов решения задач; использовать знаково-символические средства (схемы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понятные для партнёра высказывания; задавать вопросы, необходимые для организации сотрудничества с партнёром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на нахождение  неизвестного вычитаем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3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ляют разные задачи обратные данной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ие чертежи, таблицы.</w:t>
            </w:r>
          </w:p>
        </w:tc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ставлять и решать обратные  задачи  на нахождение неизвестного слагаемого, неизвестного уменьшаемого, неизвестного вычитаемого.</w:t>
            </w:r>
          </w:p>
        </w:tc>
        <w:tc>
          <w:tcPr>
            <w:tcW w:w="2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установленные правила в планировании способа решения; вносить необходимые коррективы в действие после его завершения на основе учёта сдела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иентироваться в разнообразии способов решения задач; использовать знаково- символические средства (таблицы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понятные для партнёра высказывания; задавать вопросы, необходимые для организации сотрудничества с партнёром.</w:t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 времени. Час. Мину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3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яют время по часам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 : час, мин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ая стрелка, минутная стрелка,</w:t>
            </w:r>
          </w:p>
        </w:tc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ят, что в 1 часе 60 минут. Научатся определять время по часам с точностью до минуты, </w:t>
            </w:r>
          </w:p>
        </w:tc>
        <w:tc>
          <w:tcPr>
            <w:tcW w:w="2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: преобразовывать практическую задачу в познавательную, предвосхищать результа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создавать алгоритмы деятельности для определения времени.  Определять объекты окружающей действительности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понятные для партнёра высказывания; осуществлять взаимный контроль, оказывать взаимопомощь.</w:t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1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 лома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3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найти длину ломаной 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Прямая. Звенья  ломаной.</w:t>
            </w:r>
          </w:p>
        </w:tc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и сравнивать длины ломаных  двумя способами.</w:t>
            </w:r>
          </w:p>
        </w:tc>
        <w:tc>
          <w:tcPr>
            <w:tcW w:w="2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нимать и удерживать учебную задач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ориентироваться в разнообразии способов решения задач;.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ечь для   регуляции своего     действия</w:t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1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Ско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порядке выполняют действия в выражениях со скобками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е выражение. Скобки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действия, записанные в скобках, выполняются первыми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Понимать и удерживать учебную задачу.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поиск необходимой информации  в учебнике для  решения познавательной задачи.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ечь для   регуляции своего     действия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1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итать, записывать числовые выражения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е выражение. Значение вы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числовые выражения, читать и записывать их, находить значение выражений путём выполнения указанных действий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нимать и удерживать учебную задач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поиск необходимой информации  в учебнике для  решения познавательной задачи.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ечь для   регуляции своего     действия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1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равнивают числовые выражения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е выражение. Значени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. Знаки «боль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&gt;   ), «меньше»( &lt; ) и «равно»(  = )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равнивать два выражения и записывать равенства или неравенства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нимать и удерживать учебную задач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поиск необходимой информации  в учебнике для  решения познавательной задачи;  создание алгоритмов деятельности для сравнения выражений.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понятные для партнёра высказывания; осуществлять взаимный контроль, оказывать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яют длину многоугольни-ка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Прямая. Звенья ломаной. Многоугольник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числять периметр многоугольника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деть возможность получения конкрет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флексию способов и условий дейст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обращаться за помощью, формулировать свои затруднения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порядке можно складывать числа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значение (результат) выражения, слагаемые, сумма. Свойства сложения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результат сложения не изменится, если соседние слагаемые заменить суммой. Научатся применять свойство сложения при решении примеров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онимать и удерживать учебную задач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поиск необходимой информации  в учебнике для  решения познавательной задачи; создание алгоритмов деятельности для вычисления суммы.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ть речь для   регуляции своего     действия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овать свойства сложения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значение (результат) выражения, слагаемые, сумма. Свойства сложения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свойство сложения при решении примеров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онимать и удерживать учебную задачу; 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флексию способов и условий дейст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обращаться за помощью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ицы длины и времени» и «Выражения»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 и навыков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? Чему научились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 час, минута. Ломаная, периметр прямоугольника. Числовое выражение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бщать полученные знания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видеть возможность получения конкрет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рефлексию способов и условий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обращаться за помощью, формулировать свои затруднения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адо применять свойства сложения при решении пример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узоры на посуде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 Удобный способ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, чередование элементов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удобные способы решения на основе знания свойств с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необходимую информацию, работая в группе; оформлять её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преобразовывать практическую задачу в познавательную, предвосхищать результат. Понимать учебную задачу урока и стремиться её выполнить. Распределять обязанности по подготовке проекта, собирать необходимую информацию, презентовать работ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флексию способов и условий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выделение необходимой информации из рисунков, фотографий и текста,  строить рассуждения в форме связи простых суждений об объекте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понятные для партнёра высказывания; осуществлять взаимный контроль, оказывать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; допускать возможность существования других точек зрения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, социально ориентированный взгляд на мир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 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вокруг нас. Узоры на посуде.» Прое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ывают творческие задачи и как их решать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, «вычислительная машина»,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задания творческого и поискового характер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едвидеть возможность получения конкрет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уществлять рефлексию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тавить вопросы, обращаться за помощью, формулировать свои затруднения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 для любознательных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ывают творческие задачи и как их решать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, «вычислительная машина»,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задания творческого и поискового характер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едвидеть возможность получения конкрет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уществлять рефлексию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тавить вопросы, обращаться за помощью, формулировать свои затруднения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? Чему научились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 час, минута. Ломаная, периметр прямоугольника. Числовое выражение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бщать полученные знания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деть возможность получения конкрет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флексию способов и условий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обращаться за помощью, формулировать свои затруднения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? Чему научились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 час, минута. Ломаная, периметр прямоугольника. Числовое выражение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атся отмечать ответы на тесты, сверять их с ответами в учебнике, оценивать результаты, подсчитывая количество правильных отв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деть возможность получения конкрет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флексию способов и условий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обращаться за помощью, формулировать свои затруднения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? Чему научились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, периметр прямоугольника. Числовое выражение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бщать полученные знания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видеть возможность получения конкрет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флексию способов и условий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обращаться за помощью, формулировать свои затруднения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25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»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 и навыков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усвоили материал 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амостоятельно работать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удерживать учебную задачу.; предвидеть возможность получения конкретного результата. Осуществлять пошаговый и итоговый контроль, оценивать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способах решения задачи. Устанавливать аналогии, применять, записывать  информацию. Подводить под правил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контролировать его действия, допускать возможность существования у людей различных точек зрения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6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31" w:hanging="0"/>
              <w:rPr>
                <w:rFonts w:ascii="Arial" w:hAnsi="Arial" w:cs="Arial"/>
              </w:rPr>
            </w:pPr>
            <w:r>
              <w:rPr>
                <w:rFonts w:eastAsia="Calibri"/>
                <w:b/>
                <w:sz w:val="28"/>
              </w:rPr>
              <w:t xml:space="preserve">                                         </w:t>
            </w:r>
            <w:r>
              <w:rPr>
                <w:b/>
                <w:sz w:val="28"/>
              </w:rPr>
              <w:t>Числа от 1 до 100.  Сложение и вычитание. (28 ч.) Устные приемы вычислений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изучению устных приемов вычисл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3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авилам складывают и вычитают числа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 Устные вычисления.</w:t>
            </w:r>
          </w:p>
        </w:tc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для устных вычислений существуют правила основанные на знании свойств сложения.</w:t>
            </w:r>
          </w:p>
        </w:tc>
        <w:tc>
          <w:tcPr>
            <w:tcW w:w="2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нимать и удерживать учебную задачу; 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рефлексию способов и условий дейст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авить вопросы, обращаться за помощью.</w:t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ычислений вида 36+2, 36+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3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равилу складывают36+2, 36+20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, единицы, десятки</w:t>
            </w:r>
          </w:p>
        </w:tc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единицы складывают с единицами, а десятки с деся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ать устные вычисления данного вида.</w:t>
            </w:r>
          </w:p>
        </w:tc>
        <w:tc>
          <w:tcPr>
            <w:tcW w:w="2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 урока и стремиться её выполнить.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и пользоваться инструкциями. Построение рассуждений, со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ое высказывание.</w:t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 достижения результата, стремления к совершенствованию своих знаний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вычислений вида 36 - 2, 36 - 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3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кому правилу вычитают 36-2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20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, единицы, десятки</w:t>
            </w:r>
          </w:p>
        </w:tc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единицы вычитают из единиц, а десятки из деся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ать устные вычисления данного вида.</w:t>
            </w:r>
          </w:p>
        </w:tc>
        <w:tc>
          <w:tcPr>
            <w:tcW w:w="2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онимать учебную задачу урока и стремиться её выполнить.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енять правила и пользоваться инструкциями. Построение рассуждений, 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троить логическое высказывание.</w:t>
            </w:r>
          </w:p>
        </w:tc>
        <w:tc>
          <w:tcPr>
            <w:tcW w:w="1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 достижения результата, стремления к совершенствова-нию своих знаний</w:t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вычислений вида 26+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3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равилу склад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+4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, единицы, дес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.</w:t>
            </w:r>
          </w:p>
        </w:tc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ать устные вычисления данного вида.</w:t>
            </w:r>
          </w:p>
        </w:tc>
        <w:tc>
          <w:tcPr>
            <w:tcW w:w="2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учебной задачи на основе  соотнесения того, что уже известно и усвоено учащимися, и того , что ещё неизве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 в учебнике для  решения познавательной задачи; создание алгоритмов деятельности для вычисления сумм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и пользоваться инструкц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троить логическое выказывание.</w:t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 достижения результата, стремления к совершенствова-нию своих знаний.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вычислений вида 30 – 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3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равилу вычитают 30 – 7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, единицы, дес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.</w:t>
            </w:r>
          </w:p>
        </w:tc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ать устные вычисления данного вида.</w:t>
            </w:r>
          </w:p>
        </w:tc>
        <w:tc>
          <w:tcPr>
            <w:tcW w:w="2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 в учебнике для  решения познавательной задачи; создание алгоритмов деятельности для вычисления раз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зученными прави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 достижения результата, стремления к совершенствованию своих знаний.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вычислений вида 60 -  2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кому правилу вычитают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 24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, единицы, дес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.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ать устные вычисления данного вида.</w:t>
            </w:r>
          </w:p>
        </w:tc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 в учебнике для  решения познавательной задачи; создание алгоритмов деятельности для вычисления раз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зученными прави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понятные для партнёра высказывания; осуществлять взаимный контроль, оказывать взаимопомощь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 достижения результата, стремления к совершенствова-нию своих знаний.</w:t>
            </w:r>
          </w:p>
        </w:tc>
        <w:tc>
          <w:tcPr>
            <w:tcW w:w="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 задач.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исывают решение составных задач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, выражения.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записывать решение составных задач с помощью выражений.</w:t>
            </w:r>
          </w:p>
        </w:tc>
        <w:tc>
          <w:tcPr>
            <w:tcW w:w="2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под правило; самостоятельно создавать алгоритм  решения выраж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окружающему миру.</w:t>
            </w:r>
          </w:p>
        </w:tc>
        <w:tc>
          <w:tcPr>
            <w:tcW w:w="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 задач.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думывать составные задачи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задачи, выражения.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ставлять  составные задачи записывать их решение с помощью выражений.</w:t>
            </w:r>
          </w:p>
        </w:tc>
        <w:tc>
          <w:tcPr>
            <w:tcW w:w="2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инициативу в учебном сотрудниче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под правило; самостоятельно создавать алгоритм  решения выраж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окружающему миру.</w:t>
            </w:r>
          </w:p>
        </w:tc>
        <w:tc>
          <w:tcPr>
            <w:tcW w:w="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думывать составные задачи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задачи, выражения.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ставлять  составные задачи записывать их решение с помощью выражений.</w:t>
            </w:r>
          </w:p>
        </w:tc>
        <w:tc>
          <w:tcPr>
            <w:tcW w:w="2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инициативу в учебном сотрудниче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под правило; самостоятельно создавать алгоритм  решения выраж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окружающему миру.</w:t>
            </w:r>
          </w:p>
        </w:tc>
        <w:tc>
          <w:tcPr>
            <w:tcW w:w="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вычислений вида 26+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кому правилу вычисляю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+7 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, единицы, дес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.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ать устные вычисления данного вида.</w:t>
            </w:r>
          </w:p>
        </w:tc>
        <w:tc>
          <w:tcPr>
            <w:tcW w:w="2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 в учебнике для  решения познавательной задачи; создание алгоритмов деятельности для вычисления данных видов выраж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зученного прави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понятные для партнёра высказывания; осуществлять взаимный контроль, оказывать взаимопомощь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 достижения результата, стремления к совершенствова-нию своих знаний.</w:t>
            </w:r>
          </w:p>
        </w:tc>
        <w:tc>
          <w:tcPr>
            <w:tcW w:w="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вычислений вида 35-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кому правилу вычисляю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7 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, единицы, дес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.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ать устные вычисления данного вида.</w:t>
            </w:r>
          </w:p>
        </w:tc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 в учебнике для  решения познавательной задачи; создание алгоритмов деятельности для вычисления данных видов выраж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зученного прави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понятные для партнёра высказывания; осуществлять взаимный контроль, оказывать взаимопомощь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 достижения результата, стремления к совершенствова-нию своих знаний.</w:t>
            </w:r>
          </w:p>
        </w:tc>
        <w:tc>
          <w:tcPr>
            <w:tcW w:w="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ли ты поняли мы по пройденному материалу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ученными терминами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моделировать и объяснять ход выполнения устных приёмов сложение и вычитание в пределах 100.</w:t>
            </w:r>
          </w:p>
        </w:tc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мобилизации сил , к волевому усилию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и стремление к преодолению этого разрыва</w:t>
            </w:r>
          </w:p>
        </w:tc>
        <w:tc>
          <w:tcPr>
            <w:tcW w:w="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ывают творческие задачи и как их решать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, «вычислительная машина»,</w:t>
            </w:r>
          </w:p>
        </w:tc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задания творческого и поискового характера.</w:t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деть возможность получения конкрет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флексию способов и условий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обращаться за помощью, формулировать свои затруднения.</w:t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3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? Чему научились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атся отмечать ответы на тесты, сверять их с ответами в учебнике, оценивать результаты, подсчитывая количество правильных ответов.</w:t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чение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относительность мнений и подходов к решению проблемы</w:t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включая осознание своих возможностей в учении, способности адекватно судить о причинах своего успеха (неуспеха) в учении, уважать себя и верить в успех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чем надо по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существлять прикидку и проверку результата выполнения арифметическ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хода решения и реальность ответа на вопрос задачи</w:t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корректив и дополнений в план и способ действия в случае расхождения  эталона, реального действия и е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собственное мнение и позицию</w:t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уважения и способности адекватно оценивать себя и свои достиже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6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чем надо по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.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оизводить устные вычисления на основе  правила .Научатся обобщать полученные знания .</w:t>
            </w:r>
          </w:p>
        </w:tc>
        <w:tc>
          <w:tcPr>
            <w:tcW w:w="2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корректив и дополнений в план и способ действия в случае расхождения  эталона, реального действия и е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обращаться за помощью, формулировать свои затруднения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сильные и слабые стороны свое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уквенные выражения? Как решают буквенные выражения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, латинские буквы, значение выражения.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читать и записывать выражения  с переменной, используя латинские буквы.</w:t>
            </w:r>
          </w:p>
        </w:tc>
        <w:tc>
          <w:tcPr>
            <w:tcW w:w="2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ним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поиск необходимой информации  в учебнике и справочнике  для  решения познавательной задачи. Использовать знаково- символические средства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ечь для   регуляции своего     действия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енные выражения. Закрепление пройденного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ют буквенные выражения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суммы и разности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буквенные выражения.</w:t>
            </w:r>
          </w:p>
        </w:tc>
        <w:tc>
          <w:tcPr>
            <w:tcW w:w="2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 и оказывать в сотрудничестве необходимую взаимопомощь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включая осознание своих возможностей в учении.</w:t>
            </w:r>
          </w:p>
        </w:tc>
        <w:tc>
          <w:tcPr>
            <w:tcW w:w="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спольз. ТСО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уравн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ют уравнения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, равенство, неизвестное – х,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уравнением называют равенство, содержащее неизвестное число; научатся различать уравнения и решать их, подбирая значение неизвестного.</w:t>
            </w:r>
          </w:p>
        </w:tc>
        <w:tc>
          <w:tcPr>
            <w:tcW w:w="2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иск необходимой информации  в учебнике   для  решения познавательной задачи.; подведение под понятие на основе распознавания объектов. Использование знаково- символических средств; применение полученной информации для решения у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 и координировать её с позициями партнёров при выборе общего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адекватно судить о причинах своего успеха (неуспеха) в учении, уважать себя и верить в успех.</w:t>
            </w:r>
          </w:p>
        </w:tc>
        <w:tc>
          <w:tcPr>
            <w:tcW w:w="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. ТСО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ают и  решают уравнения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, верное равенство, неравенство, неизвестное – х,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уравнения и решать их, подбирая значение неизвестного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и пользоваться инструкциями; построение рассуждения, об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 и координировать её с позициями партнёров при выборе общего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включая осознание своих возможностей в учении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5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вычитани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спольз. ТСО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яют действие сложения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ервое слагаемое, второе слагаемое, действия сложения и вычитания, равенства.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оверять сложение вычитанием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иск необходимой информации  в учебнике   для  решения познавательной задачи.; применение полученной информации для проверки сло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адекватно судить о причинах своего успеха (неуспеха) в учении, уважать себя и верить в успех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 сложением и вычитани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спольз. ТСО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яют действие вычитания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, уменьшаемое, вычитаемое.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оверять вычитание сложением и вычитанием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иск необходимой информации  в учебнике   для  решения познавательной задачи.; применение полученной информации для проверки вычит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 сложением и вычитанием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 поверку правильности вычислений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ервое слагаемое, второе слагаемое, действия сложения и вычитания, равенства. Разность, уменьшаемое, вычитаемое.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проверку правильности вычислений, используя различные приёмы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и пользоваться инструкциями; построение рассуждения, об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 и координировать её с позициями партнёров при выборе общего решения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включая осознание своих возможностей в учении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ные приемы сложения и вычитания в пределах 100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 и навыков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я оцениваю свои знания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олученные знания в самостоятельной работе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чение способа действия и его результата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относительность мнений и подходов к решению проблемы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включая осознание своих возможностей в учении, способности адекватно судить о причинах своего успеха (неуспеха) в учении, уважать себя и верить в успех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? Чему научились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.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осуществлять  проверку результата выполнения арифметического действия; решения уравнений подбор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хода операций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мобилизации сил , к волевому усилию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и пользоваться инструкциями, осуществлять рефлексию способов действий; применять получен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контроль и оказывать в сотрудничестве необходимую взаимопомощь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адекватно судить о причинах своего успеха (не успеха) в учении, уважать себя и верить в успех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? Чему научились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.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осуществлять  проверку результата выполнения арифметического действия; решения уравнений подбор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хода операций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чение способа действия и его результата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и пользоваться инструкциями, осуществлять рефлексию способов действий; применять получен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адекватно судить о причинах своего успеха (неуспеха) в учении, уважать себя и верить в успех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рим себя и оценим свои достижени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4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? Чему научились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атся отмечать ответы на тесты, сверять их с ответами в учебнике, оценивать результаты, подсчитывая количество правильных ответов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чение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относительность мнений и подходов к решению проблемы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включая осознание своих возможностей в учении, способности адекватно судить о причинах своего успеха (неуспеха) в учении, уважать себя и верить в успех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6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чем надо по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одить работу над ошибками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результаты освоения темы, проявлять личную заинтересованность в приобретении и расширении знаний и способов действий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сение необходимых корректив и дополнений в план и способ действия в случае расхождения  эталона, реального действия и его результата.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уважения и способности адекватно оценивать себя и свои достижения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6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Числа от 1 до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Сложение и вычитание (22 ч) Письменные вычисления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45+23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авилам выполняют письменное сложение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, сумма, единицы, дес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толбиком.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действие письменного сложения вида 45+23, записывая вычисления столбиком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нимать и удерживать учебную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иск необходимой информации  в учебнике   для  решения познавательной задачи.; применение полученной информации для проверки вычит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57-26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авилам выполняют письменное вычитание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, уменьшаемое, вычитаемое, , десятки. Запись стол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толбиком.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действие письменного вычитания вида       57 – 26, записывая вычисления столбиком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иск необходимой информации  в учебнике   для  решения познавательной задачи.; применение полученной информации для проверки вычит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и вычитания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письменные вычисления суммы и разности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, сумма, разность, уменьшаемое, вычитаемое, единицы, дес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толбиком.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письменные вычисления и делать проверку к ним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с учител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рассуждения, применение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авить вопросы. Обращаться за помощью, формулировать свои затруднения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эмоционально-положительного отношения ученика к школе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омнить письменные приёмы вычислений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, сумма, разность, уменьшаемое, вычитаемое, единицы, дес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тол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.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письменные вычисления и делать проверку к ним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с учител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ссуждения, применение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. Обращаться за помощью, формулировать свои затруднения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эмоционально-положительного отношения ученика к школе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углы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, тупой, острый углы. Стороны угла, вершина угла.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прямой, тупой и острый углы, чертить углы разных видов на клетчатой бумаге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ним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иск необходимой информации  в учебнике   для  решения познавательной задачи.; применение полученной информации для определения видов угл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вида 37+48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авилам выполняют письменное сложение с переходом через десяток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, сумма, единицы, дес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толбиком. Переход через десяток.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действие письменного сложения вида 37+48, записывая вычисления столбиком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иск необходимой информации  в учебнике   для  решения познавательной задачи.; применение полученной информации для выполнения вычисл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37+53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авилам выполняют письменное сложение с переходом через десяток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, сумма, единицы, дес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толбиком. Переход через десяток.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действие письменного сложения вида 37+53, записывая вычисления столбиком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нимать и удерживать учебную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иск необходимой информации  в учебнике   для  решения познавательной задачи.; применение полученной информации для выполнения вычисл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четырёхугольник называется прямоугольником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и, многоугольники, прямые углы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делять прямоугольник  из множества четырёхугольников, чертить прямоугольник на клетчатой бумаге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учебной задачи на основе  соотнесения того, что уже известно и усвоено учащимися, и того , что ещё неизвест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87+13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до выполнять письменное сложение вида 87+13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, сумма, единицы, дес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толбиком. Переход через десяток.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действие письменного сложения вида 87+13, записывая вычисления столбиком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следовательность промежуточных целей  и соответствующих им действий с учётом конечного результат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рименять правила и пользоваться инструкциями, осуществлять рефлексию способов и условий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монологические высказывания,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 достижения результата, стремления к совершенствова-нию своих знаний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 вида      40 -8, 32 +8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до выполнять письменное вычитание вида     40 -8, 32 +8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, сумма, разность, уменьшаемое, вычитаемое, единицы, дес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толбиком.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выполнять действие письменного вычитания вид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8, 32 +8, записывая вычисления столбиком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нимать и удерживать учебную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иск необходимой информации  в учебнике   для  решения познавательной задачи.; применение полученной информации для выполнения вычисл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ый интерес к новому учебному материал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50-24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до выполнять письменное вычитание вида      50-24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, сумма, разность, уменьшаемое, вычитаемое, единицы, дес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толбиком.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действие письменного вычитания вида      50-24, записывая вычисления столбиком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свою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правильность выполнения вычислений изученными способ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предъявленных вычислений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ый интерес к новому учебному материал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разбирать задачу, на что необходимо обращать внимание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ученных терминов.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текстовые задачи арифметическим способом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лана и последовательност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чтение, извлечение необходимой информации из тек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относительность мнений и подходов к решению проблемы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доброжелатель-ность, эмоционально – нравственная отзывчивость, желание проявлять заботу об окружающих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разбирать задачу, на что необходимо обращать внимание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ученных терминов.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текстовые задачи арифметическим способ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анализировать задачу и объяснять выбор действий устанавливать взаимосвязь между условием и вопросом задачи,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лана и последовательност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чтение, извлечение необходимой информации из тек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относительность мнений и подходов к решению проблемы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доброжелательность, эмоционально – нравственная отзывчивость, желание проявлять заботу об окружающих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-24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до выполнять письменное вычитание вида     52 -24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, сумма, разность, уменьшаемое, вычитаемое, единицы, дес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толбиком.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выполнять действие письменного вычитания вид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- 24, записывая вычисления столбиком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иск необходимой информации  в учебнике   для  решения познавательной задачи.; применение полученной  информации для выполнения вычисл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 противоположных сторон прямоугольника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свойством обладают противоположные стороны прямоугольника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противоположные стороны .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актическим путём доказывать, что противоположные стороны прямоугольника равны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 в учебнике для  решения познавательной зада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ргументировать свою позицию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 достижения результата, стремления к совершенствова-нию своих знаний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ямоугольник называется квадратом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четырёхугольник. противоположные стороны. Квадрат, прямой угол.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делять квадрат из других четырёхугольников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ывают творческие задачи и как их решать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, «вычислительная машина»,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задания творческого и поискового характера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деть возможность получения конкрет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ефлексию способов и условий дейст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обращаться за помощью, формулировать свои затруднения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Оригами»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овать прямоугольники и квадраты для изготовления фигурок «Оригами»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оригами,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прямоугольники и квадраты для изготовления фигурок «Оригами»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лана и последовательности дейст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знаково-символических средств, следование инструкц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ых задач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отрудничества с учителем и одноклассниками, ориентация на образец поведения «хорошего ученика», как пример для подражания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? Чему научились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.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письменные вычисления столбиком, различать углы и прямоугольные фигуры, решать задачи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щение результата и уровня усвоения знаний.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, осуществлять рефлексию способов и условий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сильные и слабые стороны своей личности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енные приемы сложения и вычит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 и навыков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? Чему научились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письменные вычисления столбиком, различать углы и прямоугольные фигуры, решать задачи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инициативу в учебном сотруднич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ая проверка знаний: «Помогаем друг  другу сделать шаг к успеху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в паре по тесту № 5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ли ты понял по пройденному материалу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в паре: оценивать правильность высказывания товарища, обосновывать свой ответ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ть предложения товарищ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 и оказывать в сотрудничестве необходимую взаимопомощь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верия и способности  к пониманию чувств других людей и сопереживание им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6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сла от 1 до 1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ножение и деление( 18)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ретный смысл действия умн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е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смысл действия умножения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одинаковые слагаемые, умножение, знак – точка.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сложение одинаковых слагаемых можно заменить умножением. Научатся моделировать действие умножения с использованием предметов, читать выражения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удерживать учебную задачу.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 в учебнике   для  решения познавательной задачи.; применение полученной  информации для выполнения вычисл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помощью вопросов  получать необходимые сведения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со сложением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множение связано со сложением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одинаковые слагаемые, умножение, знак – точка. Замена сложения умножением.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заменять произведение суммой одинаковых слагаемых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и пользоваться инструкция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, раскрывающие смысл действия умножение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ратко записывают условие и решают задачи действием умножение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ий рисунок, чертёж.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записывать краткое условие задачи с использованием схем и рисунков; видеть различные способы решения одной задачи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Использовать знаково-символические сред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относительность мнений и подходов к решению проблемы для решения задач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числить периметр прямоугольни-ка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противоположные стороны, периметр.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числять периметр прямоугольника разными способами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 Выполнять действия в соответствии с поставленной 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. Самостоятельно создавать алгоритм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относительность мнений и подходов к решению проблемы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множ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0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результат получится, если умножать 1 и0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вычислять и объяснять смысл выражений 1х 5, 0 х 5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образовывать практическую задачу в познавательн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здавать алгоритмы деятельности. Построение рассуждения, об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 и оказывать в сотрудничестве необходимую взаимопомощь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уважения и способности адекватно оценивать себя и свои достижения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действия умножения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компоненты результат действия умножение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ножитель, второй множитель, произведение.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математическую терминологию при чтении , записи и выполнении арифметического действия умножение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удерживать учебную задачу.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 в учебнике   для  решения познавательной задачи.; применение полученной  информаци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осуществлять взаимный контроль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отрудничества с учителем и одноклассниками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, раскрывающие смысл действия умножение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ратко записывают условие и решают задачи действием умножение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ий рисунок, чертё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ножитель, второй множитель, произведение.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ставлять задачи на умножение по их решению; видеть различные способы решения од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изменения в план и способ действия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отрудничества с учителем и одноклассниками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войство есть у действия умножение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ножитель, второй множитель, произведение. Перестановка множителей. Свойство умножения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от перестановки множителей результат умножения не измен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ереместительное свойство умножения при вычислениях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удерживать учебную задачу.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 в учебнике   для  решения познавательной задачи.; применение изученного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– уроки, познание нового, овладение новыми компетенциями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менять переместительное свойство умножения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торого дес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оказывать свойство умножения практическим путём, применять его при    вычислениях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щение результата и уровня усвоения знаний.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, осуществлять рефлексию способов и условий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 и оказывать в сотрудничестве необходимую взаимопомощь. 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включая осознание своих возможностей в учении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ретный смысл действия д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д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смысл действия деление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еления – две точки (:)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нимать смысл действия деление с использованием предметов и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жения со знаком (:)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удерживать учебную задачу.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 в учебнике   для  решения познавательной задачи.; применение полученной  информации для выполнения вычис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помощью вопросов  получать необходимые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       познавательный интерес к новому учебному материалу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действия деления. 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ять действие деления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действие деление с использованием предметов и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выражения со знаком (:)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щение результата и уровня усвоения знаний.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о создавать алгоритмы деятельности. Построение рассуждения, об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объектов, делиться информацией с партнёром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эмоционально-положительного отношения ученика к школе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деления 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-закрепл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ратко записывают условие и решают задачи действием деление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частей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текстовые задачи на деление с использованием предметов и рисунков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здавать алгоритмы деятельности ,применение  их для решения задач нового ти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отрудничества с учителем и одноклассниками, ориентация на образец поведения «хорошего ученика», как пример для подражания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аскрывающие смысл действия деления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задачи на деление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и  задачи на деление с использованием предметов , рисунков и схематических чертежей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щать результат учебных действий; вносить необходимые коррективы с учётом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и преобразовывать модели и схемы для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формулировать свои затруднения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отрудничества с учителем и одноклассниками, ориентация на образец поведения «хорошего ученика», как пример для подражания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действия деление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компоненты результат действия деление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, делитель, частное. (Значение частного)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математическую терминологию при записи и выполнении арифметического действия деление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удерживать учебную задач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 в учебнике   для  решения познавательной задачи; применение полученной  информаци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делиться информацией с классом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отрудничества с учителем и одноклассниками, ориентация на образец поведения «хорошего ученика», как пример для подражания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необычные задачи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учебной задачи на основе  соотнесения того, что уже известно и усвоено учащимися, и того , что ещё неизвест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чтение, извлечение необходимой информации из тек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относительность мнений и подходов к решению проблемы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? Чему научились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использовать арифметическое действие деления для решения примеров и задач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хода операций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чение способа действия и его результата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и пользоваться инструкциями, осуществлять рефлексию способов действий; применять получен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адекватно судить о причинах своего успеха (неуспеха) в учении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ение»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? Чему научились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использовать арифметическое действие деления для решения примеров и задач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хода операций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лана и последовательност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на различные способы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помощью вопросов  получать необходимые сведения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включая осознание своих возможностей в учении, способности адекватно судить о причинах своего успеха (неуспеха) в учении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ая проверка зна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е по тесту № 6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по тесту «Верно? Неверно?»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е, неверное высказывание, равенство, неравенство и др. изученные термины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в паре в форме тестов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ё реализации,  сравнивать способ действия и его результат с заданным эталоном с целью обнаружения отклонен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; применять правила и пользоваться инструкциям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, вести устный диалог, слушать собеседника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адекватно судить о причинах своего успеха (неуспеха) в учении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6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а от 1 до 1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множение и деление. Табличное умножение и деление (21 ч)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между компонентами и результатом умножения  (7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-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 каждый множитель с произведением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множители, связь между компонентами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если произведение двух множителей разделить на один из них, то получится другой множитель. Научатся составлять соответствующие равенства.</w:t>
            </w:r>
          </w:p>
        </w:tc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удерживать учебную задач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 в учебнике   для  решения познавательной задачи; применение полученной  информации 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логической цепи рассуждений.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речь для регуляции своего действия.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владение новыми компетенциями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находить частное используя произведение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множители, связь между компонентами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связь между компонентами и результатом умножения для выполнения деления.</w:t>
            </w:r>
          </w:p>
        </w:tc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; применять установленные правила в планировании способа решения.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и пользоваться инструкциями и освоенными закономерностями.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Использовать речь для регуляции своего действия. 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отрудничества с учителем и одноклассниками, ориентация на образец поведения «хорошего ученика», как пример для подражания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умножения  и деления на число 10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множать и делить на 10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, множители, связь между компонентами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умножение и деление с числом 10.</w:t>
            </w:r>
          </w:p>
        </w:tc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удерживать учебную задачу;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 в учебнике   для  решения познавательной задачи; применение полученной  информации 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логической цепи рассуждений.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речь для регуляции своего действия.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владение новыми компетенциями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цена, количество, стоимость.</w:t>
            </w:r>
          </w:p>
        </w:tc>
        <w:tc>
          <w:tcPr>
            <w:tcW w:w="13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уют связь между компонентами при решении задач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: цена, количество, стоимость.</w:t>
            </w:r>
          </w:p>
        </w:tc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задачи с величинами: цена, количество, стоимость.</w:t>
            </w:r>
          </w:p>
        </w:tc>
        <w:tc>
          <w:tcPr>
            <w:tcW w:w="2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инициативу в учебном сотруднич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          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 в учебнике   для  решения познавательной задачи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логической цепи рассуждений.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       познавательный интерес к новому учебному материалу.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третьего слагаемого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 задачи, если  надо узнать третье слагаемое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: цена, количество, сто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задачи на нахождение третьего слагаемого.</w:t>
            </w:r>
          </w:p>
        </w:tc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; определять последовательность промежуточных целей и соответствующих им действий с учётом конечного результата; предвосхищать результ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её фиксация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м  знаково – символические средства:( модели и схем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отрудничества с учителем и одноклассниками, ориентация на образец поведения «хорошего ученика», как пример для подражания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третьего слагаем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 задачи, если  надо узнать третье слагаемое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: цена, количество, сто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задачи на нахождение третьего слагаемого, отличать их от задач в два действия других видов.</w:t>
            </w:r>
          </w:p>
        </w:tc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инициативу в учебном сотруднич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аналогии.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между компонентами и результатом умножения»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 и навыков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я оцениваю свои знания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олученные знания в самостоятельной работе</w:t>
            </w:r>
          </w:p>
        </w:tc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чение способа действия и его результата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относительность мнений и подходов к решению проблемы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ичностной заинтересованности в приобретении и расширении знаний и способов действий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и деление (14 ч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множение числа 2 и на 2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омнить случаи умножения  по 2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ставлять таблицу умножения на 2.</w:t>
            </w:r>
          </w:p>
        </w:tc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удерживать учебную задачу;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 в учебнике   для  решения познавательной задачи; применение полученной  информации 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логической цепи рассуждений.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речь для регуляции своего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       познавательный интерес к новому учебному материалу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на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числа 2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овать таблицу умножения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 Равенства. «Дважды два – четыре»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таблицу умножения.</w:t>
            </w:r>
          </w:p>
        </w:tc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нтрация воли для преодоления интеллектуальных затруд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и пользоваться инструкциями, осуществлять рефлексию способов действий; применять получен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овать таблицу умножения для деления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таблицу умножения для деления.</w:t>
            </w:r>
          </w:p>
        </w:tc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учебной задачи на основе  соотнесения того, что уже известно и усвоено учащимися, и того , что ещё неизвестно.              Деление н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логической цепи рассуждений.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роить понятные для партнёра высказывания, делиться информацией с классом.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– уроки, познание нового, овладение новыми компетенциями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 Закрепление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овать таблицу умножения для деления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таблицу умножения для деления.</w:t>
            </w:r>
          </w:p>
        </w:tc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инициативу в учебном сотруднич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аналогии.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 и оказывать в сотрудничестве необходимую взаимопомощь                           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отрудничества с учителем и одноклассниками, ориентация на образец поведения «хорошего ученика», как пример для подражания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7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овать таблицу умножения и деления для решения задач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таблицу умножени и деления для решения задач.</w:t>
            </w:r>
          </w:p>
        </w:tc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лана и последовательности действий.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аналогии.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 и оказывать в сотрудничестве необходимую взаимопомощь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верия и способности  к пониманию чувств других людей и сопереживание им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 на 3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омнить случаи умножения  по 3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ставлять таблицу умножения на3.</w:t>
            </w:r>
          </w:p>
        </w:tc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удерживать учебную задачу;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 в учебнике   для  решения познавательной задачи; применение полученной  информации 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логической цепи рассуждений.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речь для регуляции своего    действия.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       познавательный интерес к новому учебному материалу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ить таблицу умножения на 3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  таблицу умножения на 3.</w:t>
            </w:r>
          </w:p>
        </w:tc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инициативу в учебном сотруднич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                    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аналогии.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 и оказывать в сотрудничестве необходимую взаимопомощь 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отрудничества с учителем и одноклассниками, ориентация на образец поведения «хорошего ученика», как пример для подражания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овать таблицу умножения для деления на 3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таблицу умножения для деления на 3.</w:t>
            </w:r>
          </w:p>
        </w:tc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инициативу в учебном сотруднич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аналогии.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 и оказывать в сотрудничестве необходимую взаимопомощь                           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       познавательный интерес к новому учебному материалу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овать таблицу умножения для деления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таблицу умножения для деления.</w:t>
            </w:r>
          </w:p>
        </w:tc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инициативу в учебном сотруднич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аналогии.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 и оказывать в сотрудничестве необходимую взаимопомощь                            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отрудничества с учителем и одноклассниками, ориентация на образец поведения «хорошего ученика», как пример для подражания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.»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роить логические высказывания, составлять числовые ряды, решать логические задачи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, используемые в течении года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задания творческого  и поискового характера.</w:t>
            </w:r>
          </w:p>
        </w:tc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учебной задачи на основе  соотнесения того, что уже известно и усвоено учащимися, и того , что ещё неизвест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чтение, извлечение необходимой информации из тек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относительность мнений и подходов к решению проблемы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ичностной заинтересованности в приобретении и расширении знаний и способов действий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личное умножение и деление»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 и навыков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знали? Чему научились?»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, используемые в течении года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использовать табличное умножение и деление для решения примеров и задач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хода операций.</w:t>
            </w:r>
          </w:p>
        </w:tc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чение способа действия и его результата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и пользоваться инструкциями, осуществлять рефлексию способов действий; применять получен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адекватно судить о причинах своего успеха (неуспеха) в учении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знали? Чему научились?»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, используемые в течении года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использовать табличное умножение и деление для решения примеров и задач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хода операций.</w:t>
            </w:r>
          </w:p>
        </w:tc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лана и последовательност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на различные способы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помощью вопросов  получать необходимые сведения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включая осознание своих возможностей в учении, способности адекватно судить о причинах своего успеха (неуспеха) в учении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рим себя и оценим свои достижен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.</w:t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я оцениваю свои знания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, используемые в течении года</w:t>
            </w:r>
          </w:p>
        </w:tc>
        <w:tc>
          <w:tcPr>
            <w:tcW w:w="2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олученные знания в самостоятельной работе</w:t>
            </w:r>
          </w:p>
        </w:tc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чение способа действия и его результата с заданным эталоном с целью обнаружения отклонений и отличий от эталона.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и оценка процесса и результатов деятельности.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</w:t>
            </w:r>
          </w:p>
        </w:tc>
        <w:tc>
          <w:tcPr>
            <w:tcW w:w="1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включая осознание своих возможностей в учении, способности адекватно судить о причинах своего успеха (неуспеха) в учении, уважать себя и верить в успех</w:t>
            </w:r>
          </w:p>
        </w:tc>
        <w:tc>
          <w:tcPr>
            <w:tcW w:w="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6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вое повторение (11ч)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                                  Числа от 1 до 10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лучают, называют и записывают числа от20 до 10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, используемые в течение года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моделировать и объяснять ход устных приёмов сложение и вычитание в пределах 100.</w:t>
            </w:r>
          </w:p>
        </w:tc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мобилизации сил , к волевому усилию, к преодолению препятст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объектов с выделением существенных и несущественных признаков.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ё достижения;    проявлять активность во взаимодействии для решения коммуникативных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задач.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и стремление к преодолению этого разрыва</w: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математические выражения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, используемые в течение года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записывать числовые  и буквенные выражения, находить их значения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мобилизации сил , к волевому усилию, к преодолению препятст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объектов с выделением существенных и несущественных признаков.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общую цель и пути её достижения;    проявлять активность во взаимодействии для решения коммуникатив -ных и познавательных задач.                    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и стремление к преодолению этого разрыва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, неравенство, урав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 9.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ать равенство, неравенство и уравнение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, используемые в течение года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верные и неверные равенства, решать уравнения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мобилизации сил , к волевому усилию, к преодолению препятствий.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объектов с выделением существенных и несущественных признаков.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общую цель и пути её достижения;    проявлять активность во взаимодействии для решения коммуникатив- ных и познавательных задач.                       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и стремление к преодолению этого разрыва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</w:t>
            </w:r>
          </w:p>
        </w:tc>
        <w:tc>
          <w:tcPr>
            <w:tcW w:w="13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уществует связь между результатом и компонентами в действиях сложение и вычит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лучаях используют свойства сложения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, используемые в течение года</w:t>
            </w:r>
          </w:p>
        </w:tc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математическую терминологию при чтении, записи и выполнении арифметических действий; использовать связь между результатом и компонентами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сложения.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мобилизации сил , к волевому усилию, к преодолению препятствий.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объектов с выделением существенных и несущественных признаков.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общую цель и пути её достижения;    проявлять активность во взаимодействии для решения коммуникатив- ных и познавательных задач.                       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и стремление к преодолению этого разрыва</w: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 приёмы сложения и выч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10.</w:t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их случаях используют для вычислений таблицу сло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ли письменные вычисления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, используемые в течение года</w:t>
            </w:r>
          </w:p>
        </w:tc>
        <w:tc>
          <w:tcPr>
            <w:tcW w:w="2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арифметические действия с использованием изученных алгоритмов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мобилизации сил , к волевому усилию, к преодолению препятст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объектов с выделением существенных и несущественных признаков.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пределять общую цель и пути её достижения;    проявлять активность во взаимодействии для решения коммуникатив- ных и познавательных задач.                        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и стремление к преодолению этого разрыва.</w:t>
            </w:r>
          </w:p>
        </w:tc>
        <w:tc>
          <w:tcPr>
            <w:tcW w:w="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способ краткой записи задачи и её решения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, используемые в течение года</w:t>
            </w:r>
          </w:p>
        </w:tc>
        <w:tc>
          <w:tcPr>
            <w:tcW w:w="2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разные типы краткой записи условия задач; выбирать правильные пути их решения.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мобилизации сил , к волевому усилию, к преодолению препятст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объектов с выделением существенных и несущественных признаков.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пределять общую цель и пути её достижения;    проявлять активность во взаимодействии для решения коммуникатив- ных и познавательных задач.                        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и стремление к преодолению этого разрыва</w:t>
            </w:r>
          </w:p>
        </w:tc>
        <w:tc>
          <w:tcPr>
            <w:tcW w:w="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ли ты понял по пройденному материалу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, используемые в течение года.</w:t>
            </w:r>
          </w:p>
        </w:tc>
        <w:tc>
          <w:tcPr>
            <w:tcW w:w="2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разные типы краткой записи условия задач; выбирать правильные пути их решения.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мобилизации сил , к волевому усилию, к преодолению препятст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объектов с выделением существенных и несущественных признаков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ё достижения;    проявлять активность во взаимодействии для решения коммуникатив- ных и познавательных задач.                        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включая осознание своих возможностей в учении, способности адекватно судить о причинах своего успеха (неуспеха) в учении, уважать себя и верить в успех</w:t>
            </w:r>
          </w:p>
        </w:tc>
        <w:tc>
          <w:tcPr>
            <w:tcW w:w="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. Единицы дл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об измерении длины отрезков и о других геометрических фигурах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, используемые в течение года.</w:t>
            </w:r>
          </w:p>
        </w:tc>
        <w:tc>
          <w:tcPr>
            <w:tcW w:w="2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авать характеристики геометрическим фигурам с использованием изученных свойств и терминов; выполнять задания прикладного характера.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мобилизации сил , к волевому усилию, к преодолению препятст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объектов с выделением существенных и несущественных признаков.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пределять общую цель и пути её достижения;    проявлять активность во взаимодействии для решения коммуникатив ных и познавательных задач.                        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и стремление к преодолению этого разрыва</w:t>
            </w:r>
          </w:p>
        </w:tc>
        <w:tc>
          <w:tcPr>
            <w:tcW w:w="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 10.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 и навыков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я оцениваю свои знания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, используемые в течение года.</w:t>
            </w:r>
          </w:p>
        </w:tc>
        <w:tc>
          <w:tcPr>
            <w:tcW w:w="2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олученные знания в самостоятельной работе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лана и последовательности действий.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и оценка процесса и результатов деятельности.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ть собственное поведение.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ость и ответственность за свои поступки.</w:t>
            </w:r>
          </w:p>
        </w:tc>
        <w:tc>
          <w:tcPr>
            <w:tcW w:w="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ли я исправлять свои ошибки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, используемые в течение года.</w:t>
            </w:r>
          </w:p>
        </w:tc>
        <w:tc>
          <w:tcPr>
            <w:tcW w:w="2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олученные знания в самостоятельной работе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чение способа действия и его результата с заданным эталоном с целью обнаружения отклонений и отличий от эталона.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и оценка процесса и результатов деятельности.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включая осознание своих возможностей в учении, способности адекватно судить о причинах своего успеха (неуспеха) в учении, уважать себя и верить в успех</w:t>
            </w:r>
          </w:p>
        </w:tc>
        <w:tc>
          <w:tcPr>
            <w:tcW w:w="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закрепление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не понравилось больше всего в изученном за год материале?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, используемые в течение года.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анализировать полученные за год знания. 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мобилизации сил , к волевому усилию, к преодолению препятст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объектов с выделением существенных и несущественных признаков.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пределять общую цель и пути её достижения;    проявлять активность во взаимодействии для решения коммуникатив- ных и познавательных задач.                        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ость и ответствен-ность за свои поступки.</w:t>
            </w:r>
          </w:p>
        </w:tc>
        <w:tc>
          <w:tcPr>
            <w:tcW w:w="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00:00Z</dcterms:created>
  <dc:creator>Дом</dc:creator>
  <dc:description/>
  <dc:language>en-US</dc:language>
  <cp:lastModifiedBy>1</cp:lastModifiedBy>
  <dcterms:modified xsi:type="dcterms:W3CDTF">2012-11-18T20:32:00Z</dcterms:modified>
  <cp:revision>15</cp:revision>
  <dc:subject/>
  <dc:title>№ п/п</dc:title>
</cp:coreProperties>
</file>