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21"/>
        <w:gridCol w:w="613"/>
        <w:gridCol w:w="101"/>
        <w:gridCol w:w="2034"/>
        <w:gridCol w:w="34"/>
        <w:gridCol w:w="61"/>
        <w:gridCol w:w="44"/>
        <w:gridCol w:w="15"/>
        <w:gridCol w:w="15"/>
        <w:gridCol w:w="1051"/>
        <w:gridCol w:w="150"/>
        <w:gridCol w:w="8"/>
        <w:gridCol w:w="52"/>
        <w:gridCol w:w="30"/>
        <w:gridCol w:w="15"/>
        <w:gridCol w:w="30"/>
        <w:gridCol w:w="10"/>
        <w:gridCol w:w="1433"/>
        <w:gridCol w:w="171"/>
        <w:gridCol w:w="57"/>
        <w:gridCol w:w="2034"/>
        <w:gridCol w:w="334"/>
        <w:gridCol w:w="2070"/>
        <w:gridCol w:w="336"/>
        <w:gridCol w:w="2488"/>
        <w:gridCol w:w="149"/>
        <w:gridCol w:w="44"/>
        <w:gridCol w:w="2239"/>
      </w:tblGrid>
      <w:tr>
        <w:trPr>
          <w:trHeight w:val="396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  <w:tbl>
            <w:tblPr>
              <w:tblW w:w="161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  <w:gridCol w:w="803"/>
              <w:gridCol w:w="1995"/>
              <w:gridCol w:w="1228"/>
              <w:gridCol w:w="1694"/>
              <w:gridCol w:w="2230"/>
              <w:gridCol w:w="2528"/>
              <w:gridCol w:w="2860"/>
              <w:gridCol w:w="2352"/>
            </w:tblGrid>
            <w:tr>
              <w:trPr>
                <w:trHeight w:val="441" w:hRule="atLeast"/>
              </w:trPr>
              <w:tc>
                <w:tcPr>
                  <w:tcW w:w="5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  <w:t>Тема урока</w:t>
                  </w:r>
                </w:p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ип урока</w:t>
                  </w:r>
                </w:p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9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7" w:type="dxa"/>
                    <w:left w:w="101" w:type="dxa"/>
                    <w:right w:w="101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  <w:t>Решаемые проблемы</w:t>
                  </w:r>
                </w:p>
              </w:tc>
              <w:tc>
                <w:tcPr>
                  <w:tcW w:w="997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7" w:type="dxa"/>
                    <w:left w:w="101" w:type="dxa"/>
                    <w:right w:w="101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  <w:t>Планируемые результаты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9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7" w:type="dxa"/>
                    <w:left w:w="101" w:type="dxa"/>
                    <w:right w:w="10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7" w:type="dxa"/>
                    <w:left w:w="101" w:type="dxa"/>
                    <w:right w:w="101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  <w:t>Понятия</w:t>
                  </w:r>
                </w:p>
              </w:tc>
              <w:tc>
                <w:tcPr>
                  <w:tcW w:w="2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7" w:type="dxa"/>
                    <w:left w:w="101" w:type="dxa"/>
                    <w:right w:w="101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  <w:t>Предметные</w:t>
                  </w:r>
                </w:p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  <w:t>результаты</w:t>
                  </w:r>
                </w:p>
              </w:tc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7" w:type="dxa"/>
                    <w:left w:w="101" w:type="dxa"/>
                    <w:right w:w="101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  <w:t>УУД</w:t>
                  </w:r>
                </w:p>
              </w:tc>
              <w:tc>
                <w:tcPr>
                  <w:tcW w:w="2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7" w:type="dxa"/>
                    <w:left w:w="101" w:type="dxa"/>
                    <w:right w:w="101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  <w:t>Личностные результаты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7" w:type="dxa"/>
                    <w:left w:w="101" w:type="dxa"/>
                    <w:right w:w="101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7" w:type="dxa"/>
                    <w:left w:w="101" w:type="dxa"/>
                    <w:right w:w="101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7" w:type="dxa"/>
                    <w:left w:w="101" w:type="dxa"/>
                    <w:right w:w="101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7" w:type="dxa"/>
                    <w:left w:w="101" w:type="dxa"/>
                    <w:right w:w="101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7" w:type="dxa"/>
                    <w:left w:w="101" w:type="dxa"/>
                    <w:right w:w="101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 (3 ч)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и (2 ч)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бывае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?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реч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виды речевой деятельности челове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ребования предъявляют-ся к речи?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 речь, устная речь, письменная речь, родной язык, национальный язык, государственный язык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устную, письменную речь и речь про себя; работать с памят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научиться правильно списывать предложение»,  </w:t>
            </w:r>
          </w:p>
        </w:tc>
        <w:tc>
          <w:tcPr>
            <w:tcW w:w="3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ечевое высказывание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за особенностями собственной речи, умение оценивать её.</w:t>
            </w:r>
          </w:p>
        </w:tc>
      </w:tr>
      <w:tr>
        <w:trPr>
          <w:trHeight w:val="50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знать о человеке по его речи?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может передать речь о человеке?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ые» слова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ботать по учебнику пользуясь условными обозначениями </w:t>
            </w:r>
          </w:p>
        </w:tc>
        <w:tc>
          <w:tcPr>
            <w:tcW w:w="3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онятные для партнёров различные по цели высказы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«вежливых» слов в своей речи</w:t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 и монолог 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 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диалогичес-кую речь от монологичес-кой?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монолог, тире, дефис, реплика речевой этикет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в речи диалог и монолог; как оформляются предложения в диалог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нят правильность написания непроверяемых слов </w:t>
            </w:r>
          </w:p>
        </w:tc>
        <w:tc>
          <w:tcPr>
            <w:tcW w:w="3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интереса к происхождению слов, работа со страничкой для любозн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по рисунку диалог  и мо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 (4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2 ч)</w:t>
            </w:r>
          </w:p>
        </w:tc>
      </w:tr>
      <w:tr>
        <w:trPr>
          <w:trHeight w:val="50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Признаки текста. 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текст от других записей , используя его основные признаки?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целостность, связность, законченность, тема и главная мысль текста, заглави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отличать текст от других записей по его основным признакам; 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сравнения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ое для партнёра высказывание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главная мысль текста. Заглавие.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тему и главную мысль текста?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главная мысль текста, заглави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му и главную мысль текста; соотносить текст и заголовок; подбирать заголовок к заданному тексту.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отвечать, доказывать своё м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а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</w:t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текста (2 ч)</w:t>
            </w:r>
          </w:p>
        </w:tc>
      </w:tr>
      <w:tr>
        <w:trPr>
          <w:trHeight w:val="50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текста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асти можно выделить в тексте?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(вступление), основная часть, концовка (заключение), как выделить части текста на письме, красная строк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делять части текста и обосновывать правильность их выделения; правильность написания непроверяемых слов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 и по способу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и осознанное владение приёмами деления текста на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ация на позицию других людей, отличную от собственной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текс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ывание тек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полнительным заданием.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-щий урок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умение самостоятель-но работать, оформлять предложение, 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писывать текст проговаривая его по слогам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по результату и по способу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и осознанное владение приёмами деления текста на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тных и письменных текстов в соответствии с поставленной задачей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3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ложение?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предложение от группы слов, не составляющих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знак для обозначения конца предложения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– единица речи, признаки предложения: законченность мысли, связь слов в предложении; знаки препинания (точка,-.вопросительный знак-?. восклицательный знак -!.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потреблять большую букву в начале предложения и необходимый знак препинания в конце предложения, писать слова в предложении раздельно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онятные для партнёров различные по цели высказы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 слов составить предложени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 помощи смысловых вопросов связать между собой слова и словосочета-ния в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изменить форму слов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– единица речи, признаки предложения: законченность мысли, связь слов в предложении; знаки препинания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 помощи смысловых вопросов устанавливать связь между словами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ной речи передавать главную мысль в предложении используя интонацию 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 и способу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,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в устной речи логического (смыслового) ударения и интонации конца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верия и способности понимать чувства других люде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№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 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)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 грамотного каллиграфического письм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анализировать слово и выбирать правильный вариант его на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предложений  (9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вные члены  предложения?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главные члены (основу) предложения и обозначить графически эту грамматическую основу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, главные члены предложения, грамматическая основа предложения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грамматическую основу предложения и показывать её графически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торостепенные члены предложения?  (без деления на виды)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 второстепен-ные члены предложения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выделять в предложении слова, которые поясняют или уточняют главные члены предложения;  дополнять основу второстепенными членами 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регуляции своего действия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и стремление к преодолению этого разрыва.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– главные члены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отвечают подлежащее и сказуемо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, сказуемо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сновывать правильность выделения подлежащего и сказуемого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 и способу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, уважать себя и верить в успех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спространённые и нераспространённые предложения?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 распространённые и нераспростра-нённые предложения 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 (с второстепенными членами) и нераспространённые (без второстепенных членов) предложения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составлять предложения данного вида; распространять нераспространённые предложения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учёту  позиций, мотивов и интересов одноклассников, развитие этических чувств – стыда, вины, совести –как регуляторов морального поведения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ановить связь слов в предложении?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ановить связь слов в предложении по вопросам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, форма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устанавливать при помощи вопросов связь слов между членами предложения; составлять предложения из деформированных слов ( слов, не связанных по смыслу)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за особенностями собственной речи, умение оценивать её.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составление рассказа  по репродукции И.С.Остроух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ая осень»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оставить и записать рассказ по картин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,  репродукция, картинная галерея, художник, пейзаж, изобразил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письменно излагать свои мысли 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строения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 в процессе анализа репродукции пейзажной картины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. Закрепление.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истемати-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отвечают подлежащ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 и второстепен-ные члены предложения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 (с второстепенными членами) и нераспространённые (без второстепенных членов) предложения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составлять предложения данного вида; распространять нераспространённые предложения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ных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ложение»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наний, умений и навыков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менить полученные знания на практик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грамматические задания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делять и правильно записывать слова с орфограммами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2021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истемати-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идеть , классифицировать и исправлять ошибки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ок по орф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.  (18 ч)</w:t>
            </w:r>
          </w:p>
          <w:p>
            <w:pPr>
              <w:pStyle w:val="Normal"/>
              <w:spacing w:lineRule="auto" w:line="240" w:before="0" w:after="0"/>
              <w:ind w:left="1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его значение  ( 4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ксическое значение слов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ексическое значение слов помогает нам понять друг друг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,  лексик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лексическое значение слова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за особенностями собственной речи, умение оценивать её, расширение своего словарного запаса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 однозначные и многозначные слова?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ать однозначные и многозначные слов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дбирать и определять сколько значений имеет слово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гадок с использованием многознач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запаса учащихся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воей речи многозначными словами и их правильное употребление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ямое и переносное значение слов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гает нам определить в каком значении употребили слово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и использовать прямое и переносное значение слова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и орфографическим словар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олнение словарного запаса учащихся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воображении ярких словесных образов, рисуемых авторами, оценка эстетической стороны речевого высказывания</w:t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онимы и антонимы  ( 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нонимы?</w:t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ознать и подобрать синонимы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дбирать к словам синонимы и различать оттенки значений синонимов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тных и письменных текстов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предметах и явлениях окружающего мира через лексику слов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тонимы?</w:t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ознать       и подобрать антонимы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дбирать к словам антонимы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тных и письменных текстов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предметах и явлениях окружающего мира через лексику слов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на основе зрительного восприятия текста по вопросам № 1.</w:t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определить тему текста, пересказать содержание текста с опорой на вопросы план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, план.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му и главную мысль в тексте, оценивать уместность использования слов в тексте,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твор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значении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1.</w:t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-ния и системати-зации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тексте орфограммы и правильно записывать слова с ними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коренные слова 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знакам слова можно назвать родственны-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тексте и образовывать родственные слова, употреблять их в речи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делать выводы,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группировку по задан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отвечать, доказывать своё мнение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нокоренные сло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 сло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2.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истемати-зации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общая часть родственных слов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однокоренные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в слове корень и распознавать однокоренные слова различать их от синонимов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кциями и справочными материалами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декватно судить о причинах своего успеха (неуспеха) в учении</w:t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г. Ударение. Перенос слова. (6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слоги?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общая часть родственных слов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, гласные, ударный слог, безударный слог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ить слова на слоги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заданному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для выполн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ичной заинтересованности в приобретении и расширении знаний, и способов действ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выполняет ударение в словообразо-в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е, логическое (смысловое) ударени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вильно ставить ударение в слове и определять ударный слог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ся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рассуждений для партнёра высказы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за особенностями собственной речи, умение оценивать её, работа над правильным орфоэпическим произношением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пособ переноса слов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, перенос, знак перено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слоги, деление для переноса сл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ереносить слова с одной строки на другую, выделять слова , которые нельзя переносить, отличать деление на слоги и деление слов для переноса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способов действий, применять полученн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 сотрудничества с учителем и одноклассника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сюжетных рисунков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оставить и записать рассказ по серии сюжетных картинок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сочинение по серии сюжетных картинок, опорным словам и вопросам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строения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 во взаимодействии с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3.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усвоил изученный материал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, работать самостоятельно, оформлять свои мысли письменно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носе слов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идеть , классифицировать и исправлять ошибки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ок по орф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 И  БУКВЫ (59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1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ить звуки и буквы?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звуки и буквы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, буквы, транскрипция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звуки и буквы, записывать транскрипцию слова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 сотрудничества с учителем и одноклассниками</w:t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азбука или алфавит 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используем алфавит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гут пригодиться знания об алфавит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, алфавит, бук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ывать буквы и записывать слова в алфавитном порядке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задан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ичной заинтересованности в приобретении и расширении знаний, и способов действ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пишутся с заглавной буквы?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слово пишется с прописной буквы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, нарицательные, прописная (заглавная) бук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писывать имена собственные с большой буквы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фавита при работе с о словарями, катал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 материалом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4.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усвоил изученный материал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, работать самостоятельно, оформлять свои мысли письменно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</w:t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е звуки (2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гласные звуки?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ить гласные и согласные звук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, орфограмм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делять гласные звуки в словах, правильно обозначать их буква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кциями и справочными материалам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декватно судить о причинах своего успеха (неуспеха) в учении</w:t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слов с безударным гласным звуком в корне   (15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аются на письме ударные и безударные гласны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, проверяемые ударением, ударение, проверочные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определять безударный гласный звук в слове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кциями и справочными материалам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проверяемых и проверочных слов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, проверяемые ударением, ударение, проверочные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двухсложных словах букву безударного гласного звука, написание которой надо проверять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заданному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для выполн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безударный гласный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, проверяемые ударением, ударение, проверочные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проверяемое и проверочное слово, подбирать проверочные слова путём изменения форм слова и подбора однокоренных сл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делиться информацией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записать слова с непроверяемой орфограммой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, орфограммы не проверяемые ударением, словари, справочник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 орфографическим словарём, находить слова с изучаемой орфограммой и проверять написание слов по орфографическому словарю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способов действий, применять полученн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записать слова с непроверяемой орфограммой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,  Словарные слова, орфограммы не проверяемые ударением, словари, справочник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 орфографическим словарём, находить слова с изучаемой орфограммой и проверять написание слов по орфографическому словарю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кциями и справочными материалам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записать слова с непроверяемой орфограммой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,  Словарные слова, орфограммы не проверяемые ударением, словари, справочник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 орфографическим словарём, находить слова с изучаемой орфограммой и проверять написание слов по орфографическому словарю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заданному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для выполн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рассказа по репродукции картины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оставить и записать рассказ по картине, используя вопросы и опорные слов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,  репродукция, картинная галерея, художник, пейзаж, изобразил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письменно излагать свои мысли.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строения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    диктант №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писание слов с безударным гласным звуком в корне»   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тексте орфограммы и правильно записывать слова с ни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-ния и системати-зации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идеть , классифицировать и исправлять ошибк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ок по орф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деформ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текстом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делять предложения из сплошного текста, восстанавливать деформированный текст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делиться информацией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езударными гласными, непроверяемыми ударением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записать слова с непроверяемой орфограммой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,  Словарные слова, орфограммы не проверяемые ударением, словари, справочник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 орфографическим словарём, находить слова с изучаемой орфограммой и проверять написание слов по орфографическому словарю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заданному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для выполн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, с непроверяемыми ударением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записать слова с непроверяемой орфограммой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,  Словарные слова, орфограммы не проверяемые ударением, словари, справочник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 орфографическим словарём, находить слова с изучаемой орфограммой и проверять написание слов по орфографическому словарю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заданному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для выполн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роверяемых и непроверяемых ударением гласных в корне слов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записать слова с непроверяемой орфограммой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,  Словарные слова, орфограммы не проверяемые ударением, словари, справочник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 орфографическим словарём, находить слова с изучаемой орфограммой и проверять написание слов по орфографическому словарю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заданному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для выполн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№ 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 с безударными гласными, непроверяемыми ударением»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, навыков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тексте орфограммы и правильно записывать слова с ни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шибками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-ния и системати-зации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идеть , классифицировать и исправлять ошибк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ок по орф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звуки  (1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огласные звуки?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ить согласный звук в слове и какова его смыслоразличи-тельная роль в слов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характеристика согласного звук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гласные и согласные звук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делиться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уважения к старшим по возрасту и готовность оказать им посильную помощь</w:t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й звук Й и буква Й  ( 1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 [ Й ]  и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краткое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роизносить данные звуки и верно записывать слова с этими букв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характеристика согласного звук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лышать звук [Й] в словах и обозначать его буквами Й, Е, Ё,Ю,Я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способов действий, применять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ого материала для расширения знаний по пройденному материалу</w:t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с удвоенными согласными 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И в шутку и всерьёз»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правильно писать слова с удвоенными согласны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характеристика согласного звук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лышать слова с удвоенной согласной в корне, правильно обозначать их на письме, использовать правило переноса слов с удвоенными согласны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способов действий, применять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рассказа по репродукции картины и опорным словам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оставить и записать рассказ по картин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,  репродукция, картинная галерея, художник, пейзаж, изобразил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письменно излагать свои мысли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строения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чувства прекрасного </w:t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дые и мягкие согласные звуки и буквы для их обозначения  (2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ается мягкость согласных звуков на письм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, характеристика согласного звука, 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значать мягкость согласных звуков на письме гласны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ий знак (3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ить мягкость согласного звука на письме?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ается мягкость согласных звуков на письм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характеристика согласного звука мягкий знак-показатель мягкости согласного звук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значать мягкость согласных звуков на письме гласны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строения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декватно судить о причинах своего успеха (неуспеха) в учени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ого мягким зна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"Пишем письмо".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грает мягкий знак для обозначения мягкости согласных 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характеристика согласного звука мягкий знак-показатель мягкости согласного звук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значать мягкость согласных звуков на письме используя мягкий знак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ных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ичной заинтересованности в приобретении и расширении знаний, и способов действ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по коллективно составленному плану № 2.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оставлять план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, план.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план и писать изложение по плану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за особенностями собственной речи, умение оценивать её, работа над правильным орфоэпическим произношением</w:t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УКВОСОЧЕТАНИЙ С ШИПЯЩИМИ ЗВУКАМИ  (8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, ЧН, ЧТ, ЩН,Н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5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исать орфограм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К, ЧН, ЧТ, ЩН,НЧ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, орфограм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орфограмму в слове и обосновывать её написание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ение результата и уровня усвоен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в поиске и сборе информаци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 - ШИ,   ЧА - Щ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 - ЩУ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исать слова с данными буквосочетани-я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характеризовать непарные твёрдые и мягкие согласные, применять правила правописания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учебной задачи на основе того, что уже усвоено и того, что ещё неизве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как собственных поступков, так и поступков окружающих люде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№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вописание буквосочетаний с шипящими звуками»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грамотного письма, умение правильно оформл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тексте орфограммы и правильно записывать слова с ни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речь для регуляции своего действия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Рифма»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 и системати-зации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идеть , классифицировать и исправлять ошибк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ок по орф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нкие и глухие согласные звуки (1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звонкие согласные звуки от глухих?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знакам можно определить звонкие и глухие согласные звук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характеризовать парные звонкие и глухие согласные звуки, подбирать слова с заданной орфограммой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в поиске и сборе информаци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ение социального способа оценки своих знаний дошкольным способам поощрения</w:t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слов с парным по глухости-звонкости согласным на конце слова и перед согласным  (14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парного по глухости-звонкости согласного звука на конц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знакам можно определить звонкие и глухие согласные звук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характеризовать парные звонкие и глухие согласные звуки, подбирать слова с заданной орфограммой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поведением партнёра-контроль, коррекция и оценка его действий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их возможностей  в учении на основе сравнения «Я» и «хороший ученик»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парную согласную в корне слов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, проверяемое и проверочное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верять парные согласные в корне слова путём изменения формы слова и подбора однокоренных сл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соотнесении того, что уже известно и усвоено учащими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самосовершенствования на основе сравнения «Я» и «хороший ученик»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обрать проверочное слово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, проверяемое и проверочное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верять парные согласные в корне слова путём изменения формы слова и подбора однокоренных слов, сопоставлять произношение и написание сл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решения и его реализация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учением и будущей профессиональной деятельностью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определить тему текста, пересказать содержание текста с опорой на вопросы план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изученные термин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му и главную мысль в тексте, оценивать уместность использования слов в тексте, находить изученные орфограммы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билизация сил к преодолению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бъектов с целью выделения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написании слов с парными согласными в корне сло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6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написание слов с парными по звонкости-глухости согласными на конц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, парные согласные, проверяемое и проверочное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верять парные согласные  путём изменения формы слова и подбора однокоренных слов, сопоставлять произношение и написание сл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в поиске и сборе информаци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ых, учебных и познавательных мотивов учащихся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лов с изученными орфограммами.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написание слов с парными по звонкости-глухости согласными на конц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верять парные согласные  путём изменения формы слова и подбора однокоренных слов, сопоставлять произношение и написание сл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ение классных коллективных занятий индивидуальным занятиям дома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гласных и согласных в корне однокоренных слов и форм одного и того ж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определить тему текста, пересказать содержание текста с опорой на вопросы план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термин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му и главную мысль в тексте, оценивать уместность использования слов в тексте, находить изученные орфограммы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-составление целого из частей, самостоятельное достраивание с восполнением недостающих компон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б изученных   правилах письма  (2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№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 с парными глухими и звонкими согласными»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, орфограм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тексте орфограммы и правильно записывать слова с ни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.  Составление поздравительной открытки.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идеть , классифицировать и исправлять ошибк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ок по орф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льный мягкий знак  (4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кими буквами пишется разделительный мягкий знак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поставлять произношение и написание слов с мягким знаком, определять место орфограммы в слове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в поиске и сборе информаци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кими буквами пишется разделительный мягкий знак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поставлять произношение и написание слов с мягким знаком, определять место орфограммы в слове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поведением партнёра-контроль, коррекция и оценка его действий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ых, учебных и познавательных мотивов учащихся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результатов я достиг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безошибочно списывать текст с орфографическим проговариванием, проверять собственный текст, находить и исправлять ошибки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по серии рисунков.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оставить и записать рассказ по картин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,  репродукция, картинная галерея, художник, пейзаж, изобразил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письменно излагать свои мысли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строения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чувства прекрасного </w:t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 РЕЧИ (58 ч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, имя существительное, имя прилагательное, глагол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специальную терминологию для определения сл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и удерживать учебную задачу,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ечевое высказывание в уст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ое мнение и позицию, контролировать высказывания партнёра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, имя существительное, имя прилагательное, глагол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специальную терминологию для определения сл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нимать задачу, видеть её практическую ц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логического и алгоритм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в различных в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амостоятельности и личной ответственности за свои поступки в информационной деятельности </w:t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 (19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существительное?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существитель-но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и его  признак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делять слова-предметы и использовать терминологию для их определения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ткое выполнение и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действовать в соответствии с алгорит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и приёмами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 существительных в нашей речи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грают имена существитель-ные в нашей реч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и его  признак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имена существительные в предложениях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ткое выполнение и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действовать в соответствии с алгорит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и приёмами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дни имена существитель-ные отвечают на вопрос Кто?, а другие на вопрос Что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имена существительные в тексте и правильно ставить к ним вопрос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объекта по опис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а информаци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й ответственности на основе представлений о нравственных нормах, социальной справедливости и свободе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личении одушевленных и неодушевленных имен существительных.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ать одушевленные и неодушевлен-ные имена существитель-ны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одушевленные и неодушевленные имена существительные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объекта по опис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а информаци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личении имен существительных. Составление письменных ответов на вопросы к тексту.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ходить имена существитель-ные среди слов по правилу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имена существительные в тексте и правильно ставить к ним вопрос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ткое выполнение и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действовать в соответствии с алгорит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и приёмами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Правописание собственных имён существи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амилии, имена, отчества людей)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дни имена существитель-ные пишутся с заглавной буквы, а другие со строчной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имена существительные собственные и нарицательные и правильно их записывать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, в том числе программы или алгорит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и передача информаци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е создавать конфликты и находить выходы из спорных ситуац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отчествах, фамилиях людей.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дни имена существитель-ные пишутся с заглавной буквы, а другие со строчной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имена существительные собственные и нарицательные и правильно их записывать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и упорядочение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следственных связ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рассуждений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писании кличек живо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дни имена существитель-ные пишутся с заглавной буквы, а другие со строчной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различать имена существительные собственные и нарицательные и правильно их записывать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отребность в дополнительн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т позиции собеседника либо партнёра по деятельност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й самооценки, самоуважения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географических названиях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дни имена существитель-ные пишутся с заглавной буквы, а другие со строчной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имена существительные собственные и нарицательные и правильно их записывать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и приёмами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эгоцентризма в личностных отношениях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ной компетенции в сотрудничестве 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№ 3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определить тему текста, пересказать содержание текста с опорой на вопросы план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изученные термин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определять тему и главную мысль в тексте, оценивать уместность использования слов в тексте,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, сохранять цели и следовать им в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ование усилий по достижению общей цел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щивание своих собственных знаний сравнивая, обобщая и анализируя информацию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число имён существитель-ных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грамматический признак имени существительного -число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собственных как поступков, так и поступков окружающих люде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число имён существитель-ных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грамматический признак имени существительного -число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строения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 во взаимодействии с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осознанной самооценки и самовосприятия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существитель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результатов я дости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самосовершенствования на основе сравнения «Я» и «хороший ученик»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№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существительное»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, орфограм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тексте орфограммы и правильно записывать слова с ни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знаний об имени существительном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истемати-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идеть , классифицировать и исправлять ошибк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ок по орф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№ 4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определить тему текста, пересказать содержание текста с опорой на вопросы план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изученные термин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определять тему и главную мысль в тексте, оценивать уместность использования слов в тексте,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творческ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ых, учебных и познавательных мотивов учащихся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ых предложений и текста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истемати-зации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деформ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текстом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делять предложения из сплошного текста, восстанавливать деформированный текст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делиться информацией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 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 представление)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грамматичес-кие признаки глагол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действие предме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делять глаголы из реч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тных и письменных текстов в соответствии с поставленной задачей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патии и сопереживания, оказания помощи тем, кто в ней нуждается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грамматичес-кие признаки глагол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действие предме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делять глаголы из реч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фавита при работе с о словарями, катал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ей позиции в отношении социальной роли ученика, установление смысла учения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знавании глаголов.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поставлять вопрос и значение слов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действие предме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делять глаголы из речи, выявлять слова, которые обозначают действия предмета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тных и письменных текстов в соответствии с поставленной задачей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патии и сопереживания, оказания помощи тем, кто в ней нуждается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знавании глаголов. Составление рассказа по репродукции картины художника.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лять рассказ по репродукции картины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.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предложения, устанавливать связь слов в предложении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фавита при работе с о словарями, катал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 материалом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 и множественное число глаголов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число глагол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потреблять глаголы в определённом числе, соблюдать орфоэпические и лексические нормы  употребления глагол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кциями и справочными материалам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действие самоопределения в отношении эталона социальной роли «хороший уче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разить отрицание действия на письм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правильно писать частиц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морального содержания действий и ситуац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Глагол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7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-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результатов я достиг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самосовершенствования на основе сравнения «Я» и «хороший ученик»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глаголе. Восстановление текста с нарушенным порядком предложений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станав-ливать текст с нарушенным порядком предложений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осстанавливать текст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ёра высказывания, дел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–повествование?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–повествова-ни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, рассказ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текст-повествование по его отличительным признакам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своей деятельности по образцу и заданному прави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о и произвольно строить речев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ужной информации и её за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учёту  позиций, мотивов и интересов одноклассников, развитие этических чувств – стыда, вины, совести –как регуляторов морального поведения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№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гол»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результатов я достиг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ставление текста-повествования на предложенную тему.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идеть , классифицировать и исправлять ошибк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ок по орф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 ПРИЛАГАТЕЛЬНОЕ  (13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прилагатель-но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имена прилагательные среди других частей речи по обобщённому лексическому значению и вопрос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и удерживать учебную задачу,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ечевое высказывание в уст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ое мнение и позицию, контролировать высказывания партнёра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го зависят грамматичес-кие признаки имени прилагатель-ного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и зависимое слово в словосочетани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вильно определять грамматические признаки имени прилагательного, через связь с именем существительным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нимать задачу, видеть её практическую ц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логического и алгоритмического мыш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в различных видах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близкие и противоположные по значению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ть прилагатель-ные для более точного описания предметов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имена прилагательные для более точного описания предмет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ткое выполнение и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действовать в соответствии с алгорит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и приёмами поиска информаци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личении имен прилагательных среди однокоренных слов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ать имена прилагатель-ные среди однокоренных слов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имена прилагательные среди однокоренных сл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ткое выполнение и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действовать в соответствии с алгорит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и приёмами поиска информаци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имена прилагатель-ны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число имён прилагательных и изменять их по числам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объекта по опис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8.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результатов я достиг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, 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 и обобщение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результатов я достиг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описани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опис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кст-описание по его признакам, составлять текст на основе личных наблюдений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, в том числе программы или алгорит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и передача информаци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употреблением имен прилагательных в тексте-описания.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потреблять имена прилагатель-ные в тексте-описания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я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кст-описание по его признакам, составлять текст на основе личных наблюдений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, в том числе программы или алгорит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и передача информаци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описания на основе личных наблюдений.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потреблять имена прилагатель-ные в тексте-описания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я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кст-описание по его признакам, составлять текст на основе личных наблюдений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, в том числе программы или алгорит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и передача информаци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4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, указывает, лицо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местоимения как часть речи, правильно употреблять их вместо имени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, в том числе программы или алгорит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и передача информаци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 сотрудничества с учителем и одноклассника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рассуждение?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рассуждени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наблюдение, итог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кст-рассуждение по его признакам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и упорядочение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следственных связ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рассуждений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9.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результатов я достиг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ГИ  ( 6 ч + 2 ч  контрольный диктант и проект «В словари-за частями речи!» )          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едлоге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предлог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сознавать предлог как часть речи, употреблять его с именами существительными или местоимения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 сотрудничества с учителем и одноклассника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утся предлоги с другими слов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писать предлоги отдельно от других слов,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задан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в именами существительными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сать предлоги с именами существитель-ны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, орфограм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предлоги отдельно от других слов,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задан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и речи»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, орфограм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тексте орфограммы и правильно записывать слова с ни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осстановление деформирован-ного повествователь-ного текста.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, орфограм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идеть , классифицировать и исправлять ошибки, восстанавливать деформированный текс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ок по орф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словари-за частями речи!»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ьзоваться словаря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, орфографический, орфоэпический.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льзоваться словарями находить полезную информацию в словарях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10.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результатов я достиг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, орфограм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6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екст»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вид текста по его признакам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 сотрудничества с учителем и одноклассника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звести синтаксический разбор предложения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во и его значение»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грамматическими признаками обладают слов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задан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 сотрудничества с учителем и одноклассника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16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группы делятся слов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фавита при работе с о словарями, катал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 материалом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вуки и буквы»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сти фонетический разбор предложения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 находить в тексте орфограммы и правильно записывать слова с ни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кциями и справочными материалам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авила правописания»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и упорядочение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следственных связ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рассуждений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 № 10.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, орфограм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тексте орфограммы и правильно записывать слова с ни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, орфограм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идеть , классифицировать и исправлять ошибк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ок по орф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результатов я достиг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и приёмами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эгоцентризма в личностных отношениях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ение классных коллективных занятий индивидуальным занятиям дома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курсу русского языка за 2 класс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результатов я достиг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, сохранять цели и следовать им в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ование усилий по достижению общей цели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34:00Z</dcterms:created>
  <dc:creator>Дом</dc:creator>
  <dc:description/>
  <cp:keywords/>
  <dc:language>en-US</dc:language>
  <cp:lastModifiedBy>ПК</cp:lastModifiedBy>
  <cp:lastPrinted>2011-10-09T20:59:00Z</cp:lastPrinted>
  <dcterms:modified xsi:type="dcterms:W3CDTF">2012-09-02T09:17:00Z</dcterms:modified>
  <cp:revision>11</cp:revision>
  <dc:subject/>
  <dc:title>№ п/п</dc:title>
</cp:coreProperties>
</file>