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0"/>
        <w:gridCol w:w="1770"/>
        <w:gridCol w:w="284"/>
        <w:gridCol w:w="6"/>
        <w:gridCol w:w="20"/>
        <w:gridCol w:w="20"/>
        <w:gridCol w:w="20"/>
        <w:gridCol w:w="20"/>
        <w:gridCol w:w="20"/>
        <w:gridCol w:w="886"/>
        <w:gridCol w:w="1843"/>
        <w:gridCol w:w="2056"/>
        <w:gridCol w:w="2244"/>
        <w:gridCol w:w="3311"/>
        <w:gridCol w:w="234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 проблемы</w:t>
            </w:r>
          </w:p>
        </w:tc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оответствии с ФГО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работать с учебником   (1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орогой друг! Как работать с учебником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-ния в нов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материалы и инструменты, необходимые для изготовления издел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труктуры учебника. Умение подбирать необходимые инструменты и материалы, необходимые для изготовления издел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 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 Целостный, социально ориентированный взгляд на мир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255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Человек и земля   (  23 ч)</w:t>
            </w:r>
          </w:p>
          <w:p>
            <w:pPr>
              <w:pStyle w:val="Normal"/>
              <w:ind w:left="259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Земледелие   (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 на земле. Практическая работа «Выращивание лука»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ращивать лук в домашних условиях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, профессии: садовод, овощево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ращивать лук, составлять небольшие рассказы на основе своих наблюдений и опыта, применять на практике свои ум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удерживать учебную задачу.                            Учитывать выделенные учителем ориентиры действия.                                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ечевое высказывание в устной фор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 и пользование инстру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. Аргументировать свою позицию, координировать её с позициями партнёро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познавательный интерес к новому учебному материалу.</w:t>
            </w:r>
          </w:p>
        </w:tc>
      </w:tr>
      <w:tr>
        <w:trPr>
          <w:trHeight w:val="1669" w:hRule="atLeast"/>
        </w:trPr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суда   ( 4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суды. Изделие: «Корзина с цветами»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е нового мате-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авнивать посуду по виду и материал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гончар, мастер-корзинщик, керамика, глазур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емам наматывания, обмотки и переплетения ниток для изготовления издел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  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Исследовать доступные материалы: их виды, физические и технологические свойства. Поиск и выделение необходимой информации из рисунков гончарных  масте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.Определять общую цель и пути её достижения, допускать возможность существования у людей различных точек  зрения. оказывать взаимопомощ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ориентация на эстетические потреб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иёмов  работы  с пластилином. Изделие: «Семейка грибов на поляне»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-ления и систе-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съедобные грибы от несъедобных. Как работать в пластилином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расположение предметов на плоскости и цве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ъедобных и несъедобных грибов, лесные и садовые плоды. Умение работать с пластилином, планировать свою работ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Применять установленные правила в планировании способа решения; предвосхищать результат. Устанавливать его соответствие поставленной  ц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Планировать последовательность практических действий для реализации замысла. Применение правил и пользование инстру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познавательный интерес к новому учебному материал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ой изготовления изделий-тестопластикой. Изделие: «Игрушка из теста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-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способ приготовления солёного теста и приемы работы с ним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пластика, профессии: пекарь, кондите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работать с пластичными материалами, использовать выразительные средства для передачи формы и объёма предме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  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Анализировать конструкторско-технологические и декоративно-художественные особенности предполагаемых издел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Вести 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работами мастеро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раздничный стол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ланировать свою работу, работать в группе, составлять план работы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в группе, умение планировать свою работу, составлять план работы. Знание свойств солёного теста, глины, пластилин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 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родные промыслы   (5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ая  роспись как народный промысел, ее особенности. Изделие: «Золотая хохлома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способ растительного орнамента на объёмном издели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прикладное искусство, орнамент, хохломская роспис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емам технологии создания хохломского растительного орнамента, самостоятельно делать выводы о значении народных промысл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информации, используя материалы учебника, выделяя этапы работы, соотносить этапы изготовления с этапами создания изделия в стиле хохло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работами мастеро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 как народный промысел, ее особенности. Изделие: «Городецкая роспись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-дова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способ городецкой роспис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, городецкая роспись, подмалёв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здавать декоративную композицию с использованием городецкой роспис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с использованием учебной литературы;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работами мастеро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 как народный промысел, ее особенности. Изделие: «Дымковская игрушка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способ дымковской игрушк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 (лепка, побелка, сушка, обжиг, роспись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элементам декора и росписи игрушк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Анализировать образец, определять материалы, контролировать и корректировать свою работу. Оценивать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 Ставить вопросы, обращаться  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атрёшки. Разные способы росписи матрёшек: (семёновская, вятская, заго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гиево-посадская), полховско-майдановская, авторская). Изделие: «Матрёшка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технику изготовления матрёшки и способы роспис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игрушечник, резчик по дереву, росписи: (семёновская, вятская, заго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гиево-посадская), полховско-майдановская, авторская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пособу разметки деталей изделия из ткани по шаблону и способ соединения деталей из разных материалов (ткани и бумаги) при помощи кле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Анализировать способ создания матрёшки, составлять план работы по изготовлению изделия. Сравнивать орнаменты, используемые в росписи изделий народных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ревенского пейзажа в технике рельефной картины. Изделие-пейзаж: «Деревня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технику изготовления рельефной картины с использованием пластилин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, пейзаж: (композиция, линия горизонта, планы, цвет), эски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при создании эскиза художественные приёмы построения композици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Домашние животные и птицы   (3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ейся конструкции. Изделие: «Лошадк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-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технику создания движущейся конструкци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вая сторона, изнаночная сторона, профессии: животновод, коневод, коню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струировать из бумаги движущуюся игрушку- лошадк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Конструировать объекты с учетом технических и художественно-декоративных условий: определять особенности конструкции, подбирать соответствующие инструменты и материал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природного материала. Изделие: «Курочка из крупы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 способы и приемы работы с новыми материалами (пшено, фасоль, семена и др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, калька, курятник, птичник, птицефабри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 выполнять аппликацию в технике мозаика. Составлять  тематическую композицию , использовать особенности материала для передачи цвета, объема и фактуры реальных объек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При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; строить монологическое 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ревенский двор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готовить объёмное изделие на основе развёртк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ланировать свою работу, работать в группе. Размечать и вырезать детали и развертки по шаблона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67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Новый  год   (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яичной скорлупы. Изделие: «Новогодняя маска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готовить из яичной скорлупы новогоднюю маску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метрия фигур. Ритуальные и карнавальные маски. Новый обра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готавливать  эскиз маски из скорлупы для маскарада по своему замысл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, выбирать наиболее эффективные.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Формулировать собственное мнение и позицию; строить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Строительство  ( 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в технике полуобъёмной пластики. Изделие: «Изба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-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работу в технике полуобъёмной пласти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, наличник, кракле, причелина, профессии: плотн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технике скручивание деталей с помощью карандаш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Моделировать несложные изделия с разными конструктивными особенностями, используя изученную художественную техни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Формулировать собственное мнение и позицию; строить монологическое высказ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09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В  доме   (4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мпона и игрушки на основе помпона. Изделие: «Домовой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готовить игрушки на основе помпон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народов Росс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 циркулем, вырезать круги при помощи циркуля, соблюдать правила безопасности при работе с циркуле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 .</w:t>
            </w:r>
            <w:r>
              <w:rPr>
                <w:sz w:val="22"/>
                <w:szCs w:val="22"/>
              </w:rPr>
              <w:t xml:space="preserve"> 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. Осуществлять информационный, практический поиск и открытие нового знания. Оценивать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Контролировать действия партнёра; адекватно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бранство избы». Изделие: «Русская печь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изготовить модель печи из пластичных материалов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арь, лежанка, устье, шесток, профессии: печник, истоп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традиционной русской утвар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южетно – декоративную композицию по мотивам русской народной сказки из пластичных материал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и ковра. Изделие: «Коврик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готовить модель ковр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ение, основа, уто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етку  деталей по линейке, раскрой деталей ножницами, выполнять разные виды переплетения бумаги, создавать узор по своему замысл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создавать образ в соответствии с замыслом и реализовывать е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ебели из картона. Изделие: «Стол и скамья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-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онструировать мебель из картон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бранство изб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 бумагой, ножницами, самостоятельно составлять композицию и  презентовать её, использовать фольклорные произвед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в дополнительной литературе и иллюстрациях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родный костюм  ( 4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нитками и картоном. Освоение приёма плетения в три нити. Изделия: «Русская красавиц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-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приемы плетения в три нит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 ,виды волокон, сутаж, пле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народного костюма: рубаха, сарафан, душегрея, венец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в дополнительной литературе и иллюстрациях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. Задавать вопросы, обращаться за помощью, формулировать свои затрудн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ционального костюма (женского и мужского). Элементы мужского и женского костюмов. Изделие: «Костюмы для Ани и Вани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элементы мужского и женского костюмов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народный костюм. Основные элементы народного костюма: рубаха, сарафан, душегрея, венец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моделировать  женский и мужской  народный костюм, передавать выразительность силуэт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                     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Формулировать собственное мнение, вести уст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строчки косых стежков. Изделие: «Кошелёк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технологией строчки косых стежков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иток, шаблон, выкрой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ению строчки косых стежков, умению  пришивать пуговицы разными способами, оценивать свою работу по заданным критерия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учебной деятельности (познавательные моти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швов и стежков для вышивания. Изделие: «Салфетк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-щ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технологией выполнения тамбурного шв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льцы, профессии: пряха, вышивальщиц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ению тамбурного шва, умению пользоваться иголкой, соблюдая правила безопасност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информационный, практический поиск и открытие нового знания. Оценивать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учебной деятельности (познавательные моти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Человек  и  вода.  Рыболовство  (3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в технике –изонить. Изделие: композиция «Золотая рыбка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технику «изонить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, рыболовств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здавать изделия,  украшен-ные в технике «изонить», анализировать образец изделия, переносить рисунок орнамента с помощью копировальной бумаг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уществлять поиск необходимой информации в дополнительной литературе и иллюстрациях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е, следование нормам природоохранного поведения.</w:t>
            </w:r>
          </w:p>
        </w:tc>
      </w:tr>
      <w:tr>
        <w:trPr>
          <w:trHeight w:val="3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Аквариум». Изделие: «Аквариум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композицию из природного материа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, виды аквариумных рыбо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 рассказ об аквариумных рыбках, умению работать в группе, придерживаться плана работы, осуществлять самоконтроль и корректировку хода работы  и конечного результата, проводить презентацию готового издел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, вести уст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е, следование нормам природоохранного повед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бъёмная аппликация. Изделие: «Русалка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полуобъёмную аппликац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ка, сире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нализировать образец, определять особенности соединения деталей в полуобъёмной аппликации, пользоваться правилами безопасности при работе с ножн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Моделировать несложные изделия с разными конструктивными особенностями, используя изученную художественную техни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, вести устный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работами мастеров.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 и  воздух  (3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оригами. Изделие: «Птица счастья»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прием складывания изделий техникой  оригам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, обере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льзоваться дополнительной литературой, выполнять изделия, соблюдая инструкции, осваивать способы работы с бумагой: сгибание, складывани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 Учитывать выделенные учителем ориентиры действия.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, осуществлять поиск необходимой информации для выполнения учебных заданий с использованием дополнитель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свои затруднения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ъёмной модели мельницы на основе развёртки. Изделие: «Ветряная мельница»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технику объемного моделирования на основе развёртк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,  профессия: мельни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рассказ о способах использования ветра человеком, выбирать необходимые для изготовления ветряной мельницы материалы и инструмен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. Моделировать несложные изделия с разными конструктивными особенностями, используя изученную художественную техни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Строить понятные для партнёра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работами масте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из фольги. Изделие: «Флюгер»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готовить изделия из фольг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, флюге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мению применять свойства нового материала при изготовлении работы, самостоятельно выполнять раскрой и отделку изделия, делать выводы о значении использования силы ветра челове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 Поиск и выделение необходимой информации из рисунков и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, вести устный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Человек и информация  (3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ание. История книгопечатания. Изделие: «Книжка-ширм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рту-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 вклейку страницы в  сгиб при помощи клапанов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ание,  книжка-ши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рассказ об истории книгопечатания, о способах изготовлении книг, делать выводы о значении книг, использовать правила разметки деталей по линейке, освоят  вклейку страницы в сгиб при помощи клап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.</w:t>
            </w:r>
            <w:r>
              <w:rPr>
                <w:sz w:val="22"/>
                <w:szCs w:val="22"/>
              </w:rPr>
              <w:t xml:space="preserve"> Моделировать несложные изделия с разными конструктивными особенностями, используя изученную художественную техни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Формулировать собственное мнение, вести уст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. Способы поиска информации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правила безопасного использования компьютер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не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мению включать и выключать компьютер, входить в Интернет, формулировать запрос для поиска информации в сет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                     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Формулировать собственное мнение, вести уст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бора текста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ить правила набора текст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нет, набор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мению пользоваться  правилами клавиатурного письма, составлять небольшие тексты по заданию  учител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                     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, вести уст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аключение   (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зделий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-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чему мы научились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,выставка, вернисаж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емонстрировать свои достижения на выставке и комментировать и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Контролировать, обсуждать и оценивать коллективную работ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 Поиск и выделение необходимой информации из рисунков и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Проявлять навыки сотрудничества при обсуждении творческих работ, умение не создавать конфликтов и находить выход из спорных ситу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вательные моти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58:00Z</dcterms:created>
  <dc:creator>Сергей</dc:creator>
  <dc:description/>
  <cp:keywords/>
  <dc:language>en-US</dc:language>
  <cp:lastModifiedBy>Светлана</cp:lastModifiedBy>
  <dcterms:modified xsi:type="dcterms:W3CDTF">2012-08-14T15:55:00Z</dcterms:modified>
  <cp:revision>9</cp:revision>
  <dc:subject/>
  <dc:title>№</dc:title>
</cp:coreProperties>
</file>