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физической культуре 2 класс (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1"/>
        <w:gridCol w:w="807"/>
        <w:gridCol w:w="327"/>
        <w:gridCol w:w="1113"/>
        <w:gridCol w:w="180"/>
        <w:gridCol w:w="2160"/>
        <w:gridCol w:w="1440"/>
        <w:gridCol w:w="2520"/>
        <w:gridCol w:w="3060"/>
        <w:gridCol w:w="2340"/>
        <w:gridCol w:w="1183"/>
        <w:gridCol w:w="2729"/>
        <w:gridCol w:w="2521"/>
        <w:gridCol w:w="208"/>
        <w:gridCol w:w="2729"/>
        <w:gridCol w:w="2729"/>
        <w:gridCol w:w="273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проблем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анируемые результаты ( в соответствии с ФГ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Легкая атлетика (11 часов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 Ходьба с преодолением препятствий. Бег с ускорением 20 м. Игра «Пятнашки» ОРУ. Инструктаж по Т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, препятст-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разновидности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/>
            </w:pPr>
            <w:r>
              <w:rPr/>
              <w:t>и руки в медленном беге в сочетании с дых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Развит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Ходьба и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 Ходьба с преодолением препятствий. Бег с ускорением 30 м. Игра «Пятнашки» ОРУ. Челночный бег. Развитие скоростных и координацион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, препятст-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/>
            </w:pPr>
            <w:r>
              <w:rPr/>
              <w:t>и руки в медленном беге в сочетании с дых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 Ходьба с преодолением препятствий. Бег с ускорением 60 м. Игра «Пятнашки» ОРУ. Развитие скоростных и координацион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, препятст-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иды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/>
            </w:pPr>
            <w:r>
              <w:rPr/>
              <w:t>и руки в медленном беге в сочетании с дыха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 3–5 шагов. Прыжок с места. ОРУ. Игра «К своим флажкам». Эстафеты. Челночный бег. Развитие скоростных и координацион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поворотом, прыжок в длину с разбега, прыжок с м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</w:t>
            </w:r>
          </w:p>
          <w:p>
            <w:pPr>
              <w:pStyle w:val="Normal"/>
              <w:rPr/>
            </w:pPr>
            <w:r>
              <w:rPr/>
              <w:t>упражнений. Научится: выполнять легкоатлетические упражнения; технически правильно отталкиваться и приземля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 3–5 шагов. Прыжок с высоты до 40 см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поворотом, прыжок в длину с разбега, прыжок с м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с высоты до 40 см. ОРУ. Игра «Прыгающие воробушки». Эстафеты. Челночный бег. Развитие скоростных и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 выс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Научится: выполнять легкоатлетические упражнения; технически правильно отталкиваться и приземлять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Правильно выполнять основные движения в прыжках; правильно при-земляться в яму на две но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-ал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ОРУ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, малый мяч, горизон-тальная и вертикаль-ная 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ны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Метание набивного мяча. ОРУ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, малый мяч, горизон-тальная и вертикаль-ная цель, набивной мя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 и набивного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 и набивного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метании малого мяча и набивного. Проявлять качества силы, быстроты и координации при метании малого мяч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Метание набивного мяча. ОРУ. Эстафеты. Подвижная игра «Защита укрепления»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, малый мяч, горизон-тальная и вертикаль-ная цель, набивной мя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Гимнастика (18 часов)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Изучение ново-го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мате-риа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. Инструктаж по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каПристав-ные ша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shd w:fill="FFFFFF" w:val="clear"/>
              <w:ind w:firstLine="23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правление коммуникацией – координировать и принимать различные позиции во взаимодействи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существление учебных действий – 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ложительное отношение к школе, к занятиям физической культурой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Изучение ново-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те-риа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. Название гимнастических снаря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Пристаные шаги, гимнастические снаря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ложительное отношение к школе, к занятиям физической культурой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ршенствова-ние ЗУ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Пристав-ные шаги, гимнастические снаряды, комбина-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на основе успешной деятельности </w:t>
            </w:r>
          </w:p>
          <w:p>
            <w:pPr>
              <w:pStyle w:val="Normal"/>
              <w:rPr/>
            </w:pPr>
            <w:r>
              <w:rPr/>
              <w:t>и показателей результатов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ршенствова-ние ЗУ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Пристав-ные шаги, гимнастические снаряды, комбина-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на основе успешной деятельности </w:t>
            </w:r>
          </w:p>
          <w:p>
            <w:pPr>
              <w:pStyle w:val="Normal"/>
              <w:rPr/>
            </w:pPr>
            <w:r>
              <w:rPr/>
              <w:t>и показателей результатов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. Из стойки на лопатках, согнув ноги, перекат вперед в упор присев. Кувырок в сторону. ОРУ. Развитие координационных способностей. Игра «Фиг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Пристав-ные шаги, гимнастические снаря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на основе успешной деятельности </w:t>
            </w:r>
          </w:p>
          <w:p>
            <w:pPr>
              <w:pStyle w:val="Normal"/>
              <w:rPr/>
            </w:pPr>
            <w:r>
              <w:rPr/>
              <w:t>и показателей результатов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-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те-риа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ОРУ с предметами. Игра «Змейка». Развитие 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с лежа и сто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сотрудничества в разных ситуациях; формирование       установки на безопасный, здоровый образ жизни.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 (9-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ршенствова-ние ЗУ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ОРУ с предметами. Игра «Змейка». Развитие 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 лежа и сто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; формирование       установки на безопасный,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ршенствова-ние ЗУ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Вис на согнутых руках. Подтягивание в висе. ОРУ с предметами. Игра «Змейка». Развитие 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 лежа и сто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; формирование       установки на безопасный,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 Вис на согнутых руках. Подтягивание в висе. ОРУ с предметами. Игра «Змейка». Развитие 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 лежа и стоя. Вис на согнутых ру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; формирование       установки на безопасный,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-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те-риа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з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й прыжок,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з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наклонной скамейке в упоре присев, в упоре стоя на коленях и лежа на животе. Игра «Кто приходил?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й прыжок,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на гимнастической скамейке на развитие координации дв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з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й прыжок, лазание, гимнастическая ст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на гимнастической скамейке на развитие координации дв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 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з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агивание через набивные мячи. Стойка на двух и одной ноге на бревне. 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вной мяч, бревно, ко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на гимнастической скамейке и бревне, на развитие координации дв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оять на бревне, лазать по гимнастической стенке, канату; выполнять опорный прыжок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з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агивание через набивные мячи. Стойка на двух и одной ноге на бревне. ОРУ в движении. Лазание по гимнастической стенке с одновременным перехватом рук и перестановкой рук. Перелезание через коня, бревно. Игра «Слушай сигнал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ной мяч, бревно, ко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на гимнастической скамейке и бревне, на развитие координации дв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агивание через набивные мячи. Стойка на двух и одной ноге на бревне. 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ной мяч, бревно, ко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на гимнастической скамейке и бревне, на развитие координации дв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 xml:space="preserve">Подвижные игры  (15 часов)                                         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йден-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нирование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-ные названия качеств и подвижных и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нирование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сознание ответственности человека за общее благополучи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-ные названия качеств и подвижных и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нирование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сознание ответственности человека за общее благополучи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-ные названия качеств и подвижных и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нирование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сознание ответственности человека за общее благополучи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осадка картошки», «Два мороза»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-ные названия качеств и подвижных и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нирование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сознание ответственности человека за общее благополучи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-ные названия качеств и подвижных и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нирование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сознание ответственности человека за общее благополучи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 Посадка картошки », «Два мороза»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-ные названия качеств и подвижных и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нирование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сознание ответственности человека за общее благополучи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 Попади в мяч », «Верёвочка под ногами»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-ные названия качеств и подвижных и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нирование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сознание ответственности человека за общее благополучи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-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-ные названия качеств и подвижных и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 организовывать и проводить подвижные игры в помещении; соблюдать правила взаимодействия с игро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нирование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сознание ответственности человека за общее благополучи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-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-ные названия качеств и подвижных и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нирование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сознание ответственности человека за общее благополучи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-ные названия качеств и подвижных и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 организовывать и проводить подвижные игры в помещении; соблюдать правила взаимодействия с игро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нирование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сознание ответственности человека за общее благополучи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-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-ные названия качеств и подвижных и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нирование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сознание ответственности человека за общее благополучи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– (14ч)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водный. Ознакомление с техникой передвижения на лыж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авилами поведения и мерами безопасности при пер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оске лыж и лыжных палок, надевании ботинок и вставлении в крепление, при катании на равнине, на спусках и подъе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, лыжные палки </w:t>
            </w:r>
          </w:p>
          <w:p>
            <w:pPr>
              <w:pStyle w:val="Normal"/>
              <w:rPr/>
            </w:pPr>
            <w:r>
              <w:rPr/>
              <w:t xml:space="preserve">и ботинки, крепления. Лыжный спортив-ный костюм, рукавицы, </w:t>
            </w:r>
          </w:p>
          <w:p>
            <w:pPr>
              <w:pStyle w:val="Normal"/>
              <w:rPr/>
            </w:pPr>
            <w:r>
              <w:rPr/>
              <w:t>шап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ять упражнения на развитие физических качеств </w:t>
            </w:r>
          </w:p>
          <w:p>
            <w:pPr>
              <w:pStyle w:val="Normal"/>
              <w:rPr/>
            </w:pPr>
            <w:r>
              <w:rPr/>
              <w:t>(силы, быстроты, выносливости).</w:t>
            </w:r>
          </w:p>
          <w:p>
            <w:pPr>
              <w:pStyle w:val="Normal"/>
              <w:rPr/>
            </w:pPr>
            <w:r>
              <w:rPr/>
              <w:t xml:space="preserve">Ознакомится </w:t>
            </w:r>
          </w:p>
          <w:p>
            <w:pPr>
              <w:pStyle w:val="Normal"/>
              <w:rPr/>
            </w:pPr>
            <w:r>
              <w:rPr/>
              <w:t xml:space="preserve">с правилами поведения на уроках </w:t>
            </w:r>
          </w:p>
          <w:p>
            <w:pPr>
              <w:pStyle w:val="Normal"/>
              <w:rPr/>
            </w:pPr>
            <w:r>
              <w:rPr/>
              <w:t>и способами использования спортинвент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информационные – искать и выделять необходимую информацию из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правление коммуникацией – адекватно использовать речь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 планирование – составлять план и последовательность действий для планирования и регуляции свое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– готовность и способность обучающихся к саморазви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знакомление с техникой передвижения на лыж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 правилами поведения и мерами безопасности при пер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оске лыж и лыжных палок, надевании ботинок и вставлении в крепление, при катании на равнине, на спусках и подъе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, лыжные палки </w:t>
            </w:r>
          </w:p>
          <w:p>
            <w:pPr>
              <w:pStyle w:val="Normal"/>
              <w:rPr/>
            </w:pPr>
            <w:r>
              <w:rPr/>
              <w:t xml:space="preserve">и ботинки, крепления. Лыжный спортивный костюм, рукавицы, </w:t>
            </w:r>
          </w:p>
          <w:p>
            <w:pPr>
              <w:pStyle w:val="Normal"/>
              <w:rPr/>
            </w:pPr>
            <w:r>
              <w:rPr/>
              <w:t>шап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ять упражнения на развитие физических качеств </w:t>
            </w:r>
          </w:p>
          <w:p>
            <w:pPr>
              <w:pStyle w:val="Normal"/>
              <w:rPr/>
            </w:pPr>
            <w:r>
              <w:rPr/>
              <w:t>(силы, быстроты, выносливости).</w:t>
            </w:r>
          </w:p>
          <w:p>
            <w:pPr>
              <w:pStyle w:val="Normal"/>
              <w:rPr/>
            </w:pPr>
            <w:r>
              <w:rPr/>
              <w:t xml:space="preserve">Ознакомится </w:t>
            </w:r>
          </w:p>
          <w:p>
            <w:pPr>
              <w:pStyle w:val="Normal"/>
              <w:rPr/>
            </w:pPr>
            <w:r>
              <w:rPr/>
              <w:t xml:space="preserve">с правилами поведения на уроках </w:t>
            </w:r>
          </w:p>
          <w:p>
            <w:pPr>
              <w:pStyle w:val="Normal"/>
              <w:rPr/>
            </w:pPr>
            <w:r>
              <w:rPr/>
              <w:t>и способами использования спортинвент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информационные – искать и выделять необходимую информацию из 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правление коммуникацией – адекватно использовать речь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 планирование – составлять план и последовательность действий для планирования и регуляции свое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– готовность и способность обучающихся к саморазви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техникой скользящего ша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кользящему шагу на лыж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зя-щий шаг. Разноименный вынос ноги </w:t>
            </w:r>
          </w:p>
          <w:p>
            <w:pPr>
              <w:pStyle w:val="Normal"/>
              <w:rPr/>
            </w:pPr>
            <w:r>
              <w:rPr/>
              <w:t>и ру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льзить на одной лыже (если правая нога впереди, то левая рука выносится вперед и наоборо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общеучебные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bCs/>
                <w:sz w:val="22"/>
                <w:szCs w:val="22"/>
              </w:rPr>
              <w:t xml:space="preserve">  взаимодействие – слушать собеседника, задавать вопросы, строить монологическое высказы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.</w:t>
            </w:r>
            <w:r>
              <w:rPr>
                <w:bCs/>
                <w:sz w:val="22"/>
                <w:szCs w:val="22"/>
              </w:rPr>
              <w:t xml:space="preserve"> коррекция – адекватно воспринимать предложения учителе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товарищей, родителей и других людей по исправлению допущенных ошиб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 – адаптированная мотивация учебной деятельност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овершенствование техники  выполне-ния скользяще-го ша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кользящему шагу на лыжах; учить выполнять передвижения на лыжах, правильному толчку во время сколь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зя-щий шаг. Разноименный вынос ноги </w:t>
            </w:r>
          </w:p>
          <w:p>
            <w:pPr>
              <w:pStyle w:val="Normal"/>
              <w:rPr/>
            </w:pPr>
            <w:r>
              <w:rPr/>
              <w:t>и ру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льзить на одной лыже (если правая нога впереди, то левая рука выносится вперед и наоборо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общеучебные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bCs/>
                <w:sz w:val="22"/>
                <w:szCs w:val="22"/>
              </w:rPr>
              <w:t xml:space="preserve">  взаимодействие – слушать собеседника, задавать вопросы, строить монологическое высказы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.</w:t>
            </w:r>
            <w:r>
              <w:rPr>
                <w:bCs/>
                <w:sz w:val="22"/>
                <w:szCs w:val="22"/>
              </w:rPr>
              <w:t xml:space="preserve"> коррекция – адекватно воспринимать предложения учителе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товарищей, родителей и других людей по исправлению допущенных ошиб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 – адаптированная мотивация учебной деятельност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тработка техники скользяще-го ша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кользящему шагу на лыжах; учить выполнять передвижения на лыжах, правильному толчку во время сколь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зя-щий шаг. Разноименный вынос ноги </w:t>
            </w:r>
          </w:p>
          <w:p>
            <w:pPr>
              <w:pStyle w:val="Normal"/>
              <w:rPr/>
            </w:pPr>
            <w:r>
              <w:rPr/>
              <w:t>и ру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льзить на одной лыже (если правая нога впереди, то левая рука выносится вперед и наоборот) выполнять упражнение толчка правой и левой ногой с поочередным выносом р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 общеучебные – 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bCs/>
                <w:sz w:val="22"/>
                <w:szCs w:val="22"/>
              </w:rPr>
              <w:t xml:space="preserve"> управление коммуникацией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.</w:t>
            </w:r>
            <w:r>
              <w:rPr>
                <w:bCs/>
                <w:sz w:val="22"/>
                <w:szCs w:val="22"/>
              </w:rPr>
              <w:t xml:space="preserve"> коррекция – вносить необходимые изменения в действие после его завершения на основе оценки учета сделанных ошибок; оценка –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 – адаптированная мотивация учебной деятельност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кользя-щий шаг без пал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чить скользящему шагу на лыжах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ить выполнять передвижения на лыжах, правильному толчку во время сколь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лыжные па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льзить на одной лыже (если правая нога впереди, то левая рука выносится вперед и наоборот) выполнять упражнение толчка правой и левой ногой с поочередным выносом р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 общеучебные – 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bCs/>
                <w:sz w:val="22"/>
                <w:szCs w:val="22"/>
              </w:rPr>
              <w:t xml:space="preserve"> управление коммуникацией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.</w:t>
            </w:r>
            <w:r>
              <w:rPr>
                <w:bCs/>
                <w:sz w:val="22"/>
                <w:szCs w:val="22"/>
              </w:rPr>
              <w:t xml:space="preserve"> коррекция – вносить необходимые изменения в действие после его завершения на основе оценки учета сделанных ошибок; оценка –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 – адаптированная мотивация учебной деятельност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навыков ходьбы на лыж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учебный материал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ыжной подготовке</w:t>
              <w:tab/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, что такое лыжи, лыжные палки и другой инвентарь</w:t>
              <w:tab/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: называть лыжный инвентарь; передвигаться на лыжах; выполнять ш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, что такое лыжи, лыжные палки и другой инвен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лыжный инвентарь; передвигаться на лыжах; выполнять ша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>общеучебные –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. </w:t>
            </w:r>
            <w:r>
              <w:rPr>
                <w:bCs/>
                <w:sz w:val="22"/>
                <w:szCs w:val="22"/>
              </w:rPr>
              <w:t>взаимодействие – строить понятные для партнера высказывания, слушать собеседника задавать вопросы; формулировать собственно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. </w:t>
            </w:r>
            <w:r>
              <w:rPr>
                <w:bCs/>
                <w:sz w:val="22"/>
                <w:szCs w:val="22"/>
              </w:rPr>
              <w:t>осуществление учебных действий – выполнять учебные действия; использовать речь для регуляции своего 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ыслообразование – мотивация учебной деятельности, самооценка на основе критериев успешности учебной деятельност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ъем и спуск со скл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: называть лыжный инвентарь; передвигаться на лыжах; учить выполнять передвижения на лыжах, преодолевать небольшие склоны на пути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спуск, ск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; выполнять спуск  в средней стойке, не падая на снег; выполнять подъ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b w:val="false"/>
                <w:sz w:val="22"/>
                <w:szCs w:val="22"/>
              </w:rPr>
              <w:t xml:space="preserve"> осуществлять анализ выполненны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ктивно включаться в процесс выполнения заданий по лыжной подготовке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выражать  творческое отношение к выполнению заданий с лыжными палками и бе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меть слушать и вступать в диал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участвовать в речевом общении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 w:val="22"/>
                <w:szCs w:val="22"/>
              </w:rPr>
              <w:t>умения принимать и сохранять учебную задачу,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b w:val="false"/>
                <w:sz w:val="22"/>
                <w:szCs w:val="22"/>
              </w:rPr>
              <w:t>.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2"/>
                <w:szCs w:val="22"/>
              </w:rPr>
              <w:t>-оценивать правильность выполнения двигательных действий при перемещении на лыж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-</w:t>
            </w:r>
          </w:p>
          <w:p>
            <w:pPr>
              <w:pStyle w:val="Normal"/>
              <w:rPr/>
            </w:pPr>
            <w:r>
              <w:rPr/>
              <w:t>ние – внутренняя позиция школьника на основе положительного отношения к школ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подъема и спуска со скл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: называть лыжный инвентарь; передвигаться на лыжах; учить выполнять передвижения на лыжах, преодолевать небольшие склоны на пути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спуск, ск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; выполнять спуск в средней стойке, не падая на снег; выполнять подъ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b w:val="false"/>
                <w:sz w:val="22"/>
                <w:szCs w:val="22"/>
              </w:rPr>
              <w:t xml:space="preserve"> осуществлять анализ выполненны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ктивно включаться в процесс выполнения заданий по лыжной подготовке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выражать  творческое отношение к выполнению заданий с лыжными палками и бе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меть слушать и вступать в диал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участвовать в речевом общении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b w:val="false"/>
                <w:sz w:val="22"/>
                <w:szCs w:val="22"/>
              </w:rPr>
              <w:t>.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ценивать правильность выполнения двигательных действий при перемещении на лыжах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-</w:t>
            </w:r>
          </w:p>
          <w:p>
            <w:pPr>
              <w:pStyle w:val="Normal"/>
              <w:rPr/>
            </w:pPr>
            <w:r>
              <w:rPr/>
              <w:t>ние – внутренняя позиция школьника на основе положительного отношения к школ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й крос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 лыж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месте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о двухшажный ход с  пал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1 км на результ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инвен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оординацию движений при выполнении  передвижения на лыжах, поворотов, спусков и подъе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умения принимать и сохранять учебную задачу, направленную на  формирование и развитие двигательных качеств (скоростной  выносливости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меть слушать и вступать в диал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участвовать в речевом общении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b w:val="false"/>
                <w:sz w:val="22"/>
                <w:szCs w:val="22"/>
              </w:rPr>
              <w:t>.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ценивать правильность выполнения двигательных действий при перемещении на лыжа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ыслообразование – мотивация учебной деятельности, самооценка на основе критериев успешности учебной деятельност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акрепле-ние техники передвиже-ния на лыж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месте. Попеременно двухшажный ход без палок, с  палкам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елочкой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со склона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“Кто быстрее взойдет в гору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инвен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характерные ошибки в технике выполнения лыжных ходов.</w:t>
              <w:br/>
              <w:t>Проявлять выносливость при прохождении  дистанций разученными способами передви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умения принимать и сохранять учебную задачу, направленную на  формирование и развитие двигательных качеств (скоростной  выносливости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меть слушать и вступать в диал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участвовать в речевом общении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b w:val="false"/>
                <w:sz w:val="22"/>
                <w:szCs w:val="22"/>
              </w:rPr>
              <w:t>.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ценивать правильность выполнения двигательных действий при перемещении на лыжа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-</w:t>
            </w:r>
          </w:p>
          <w:p>
            <w:pPr>
              <w:pStyle w:val="Normal"/>
              <w:rPr/>
            </w:pPr>
            <w:r>
              <w:rPr/>
              <w:t>ние – внутренняя позиция школьника на основе положительного отношения к школ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акрепле-ние техники передвиже-ния на лыж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а лыжах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1,5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инвен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ить и надевать лыжный инвента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умения принимать и сохранять учебную задачу, направленную на  формирование и развитие двигательных качеств (скоростной  выносливости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меть слушать и вступать в диал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участвовать в речевом общении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b w:val="false"/>
                <w:sz w:val="22"/>
                <w:szCs w:val="22"/>
              </w:rPr>
              <w:t>.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ценивать правильность выполнения двигательных действий при перемещении на лыжа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ыслообразование – мотивация учебной деятельности, самооценка на основе критериев успешности учебной деятельност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овершенствование техники передвиже-ния на лыжах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выносливости при ходьбе и беге на лыжа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а лыжах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1,5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инвен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ли универсальное умение  передвижения на лыжах. Умеют выявлять характерные ошибки в технике выполнения лыжных ходов. Проявляют выносливость при прохождении  дистанций разученными способами передви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умения принимать и сохранять учебную задачу, направленную на  формирование и развитие двигательных качеств (скоростной  выносливости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меть слушать и вступать в диал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участвовать в речевом общении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b w:val="false"/>
                <w:sz w:val="22"/>
                <w:szCs w:val="22"/>
              </w:rPr>
              <w:t>.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ценивать правильность выполнения двигательных действий при перемещении на лыжа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– внутренняя позиция школьника на основе положительного отношения к школ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онтроль прохожде-ния дистанции на лыжа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а лыжах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ция 1 километр на результат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Эстафета на лыж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инвен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координацию движений при выполнении  передвижения на лыжах, поворотов, спусков и подъе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умения принимать и сохранять учебную задачу, направленную на  формирование и развитие двигательных качеств (скоростной  выносливости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меть слушать и вступать в диал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участвовать в речевом общении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b w:val="false"/>
                <w:sz w:val="22"/>
                <w:szCs w:val="22"/>
              </w:rPr>
              <w:t>.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ценивать правильность выполнения двигательных действий при перемещении на лыжа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– внутренняя позиция школьника на основе положительного отношения к школ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одвижные игры (3 часа)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  <w:p>
            <w:pPr>
              <w:pStyle w:val="Normal"/>
              <w:jc w:val="center"/>
              <w:rPr/>
            </w:pPr>
            <w:r>
              <w:rPr/>
              <w:t>(1-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-ные названия качеств и подвижных и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 организовывать и проводить подвижные игры в помещении; соблюдать правила взаимодействия с игро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.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нирование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сознание ответственности человека за общее благополучи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-ные названия качеств и подвижных и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нирование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сознание ответственности человека за общее благополучи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одвижные игры на основе баскетбола (24 ча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  <w:p>
            <w:pPr>
              <w:pStyle w:val="Normal"/>
              <w:jc w:val="center"/>
              <w:rPr/>
            </w:pPr>
            <w:r>
              <w:rPr/>
              <w:t>(1-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ми эмоциями в различных (нестандартных) ситуациях и условиях;.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  <w:p>
            <w:pPr>
              <w:pStyle w:val="Normal"/>
              <w:jc w:val="center"/>
              <w:rPr/>
            </w:pPr>
            <w:r>
              <w:rPr/>
              <w:t>(5-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  <w:p>
            <w:pPr>
              <w:pStyle w:val="Normal"/>
              <w:jc w:val="center"/>
              <w:rPr/>
            </w:pPr>
            <w:r>
              <w:rPr/>
              <w:t>(7-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Броски в цель (кольцо, щит, мишень). ОРУ. Игра «Передал – садись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  <w:p>
            <w:pPr>
              <w:pStyle w:val="Normal"/>
              <w:jc w:val="center"/>
              <w:rPr/>
            </w:pPr>
            <w:r>
              <w:rPr/>
              <w:t>(9-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Броски в цель (кольцо, щит, мишень). ОРУ. Игра «Передал – садись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  <w:p>
            <w:pPr>
              <w:pStyle w:val="Normal"/>
              <w:jc w:val="center"/>
              <w:rPr/>
            </w:pPr>
            <w:r>
              <w:rPr/>
              <w:t>(11-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Мяч соседу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Мяч соседу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ОРУ. Игра «Передача мяча в колоннах». Эстафеты. Развитие координационных способностей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Эстафеты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Эстафеты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Эстафеты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 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Передал – садись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кольцо, щит, мишень). ОРУ. Игра «Передал – садись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(7 часов)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по пересечен-ной мест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-ный бег, выносли-в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упражнения на развитие физических кач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лы, быстроты, выносливости); осуществлять быструю ходьб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дленный бег на мес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взаимодействие – слушать собеседника, задавать вопросы, строить для партнера понятные рассужд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.  целеполагание – ставить новые задачи в сотрудничеств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ителе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– внутренняя позиция школьника на основе положительного отношения к школ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по пересечен-ной мест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-ный бег, выносли-в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упражнения на развитие физических кач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лы, быстроты, выносливости); осуществлять быструю ходьб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дленный бег на мес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взаимодействие – слушать собеседника, задавать вопросы, строить для партнера понятные рассужд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.  целеполагание – ставить новые задачи в сотрудничеств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– внутренняя позиция школьника на основе положительного отношения к школ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по пересечен-ной мест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Пятна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-ный бег, выносли-в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упражнения на развитие физических кач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лы, быстроты, выносливости); осуществлять быструю ходьб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дленный бег на мес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взаимодействие – слушать собеседника, задавать вопросы, строить для партнера понятные рассужд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.  целеполагание – ставить новые задачи в сотрудничеств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– внутренняя позиция школьника на основе положительного отношения к школ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по пересечен-ной мест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ОРУ. Чередование ходьбы и бега (60 бег, 90 ходьба). Преодоление малых препятствий. ОРУ. Развитие выносливости. Игра «Пятна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-ный бег, выносли-в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упражнения на развитие физических кач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лы, быстроты, выносливости); осуществлять быструю ходьб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дленный бег на мес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взаимодействие – слушать собеседника, задавать вопросы, строить для партнера понятные рассужд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.  целеполагание – ставить новые задачи в сотрудничеств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– внутренняя позиция школьника на основе положительного отношения к школ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по пересечен-ной мест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ОРУ. Чередование ходьбы и бега (60 бег, 90 ходьба). Преодоление малых препятствий. ОРУ. Развитие выносливости. Игра «Пятна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-ный бег, выносли-в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упражнения на развитие физических кач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лы, быстроты, выносливости); осуществлять быструю ходьб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дленный бег на мес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взаимодействие – слушать собеседника, задавать вопросы, строить для партнера понятные рассужд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.  целеполагание – ставить новые задачи в сотрудничеств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– внутренняя позиция школьника на основе положительного отношения к школе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по пересечен-ной мест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ОРУ. Чередование ходьбы и бега (70 бег, 80 ходьба). Преодоление малых препятствий. ОРУ. Развитие выносливости. Игра «Пятна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-ный бег, выносли-в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упражнения на развитие физических кач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лы, быстроты, выносливости); осуществлять быструю ходьб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дленный бег на мес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взаимодействие – слушать собеседника, задавать вопросы, строить для партнера понятные рассужд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.  целеполагание – ставить новые задачи в сотрудничеств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-</w:t>
            </w:r>
          </w:p>
          <w:p>
            <w:pPr>
              <w:pStyle w:val="Normal"/>
              <w:rPr/>
            </w:pPr>
            <w:r>
              <w:rPr/>
              <w:t>ние – самостоятельность и личная ответственность за свои поступки, установка на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по пересечен-ной мест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ОРУ. Чередование ходьбы и бега (70 бег, 80 ходьба). Преодоление малых препятствий. ОРУ. Развитие выносливости. Игра «Пятна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-ный бег, выносли-в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упражнения на развитие физических кач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лы, быстроты, выносливости); осуществлять быструю ходьб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дленный бег на мес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взаимодействие – слушать собеседника, задавать вопросы, строить для партнера понятные рассужд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.  целеполагание – ставить новые задачи в сотрудничеств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-</w:t>
            </w:r>
          </w:p>
          <w:p>
            <w:pPr>
              <w:pStyle w:val="Normal"/>
              <w:rPr/>
            </w:pPr>
            <w:r>
              <w:rPr/>
              <w:t>ние – самостоятельность и личная ответственность за свои поступки, установка на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0 часов)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 (1-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ьба и бе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 Ходьба с преодолением препятствий. Бег с ускорением 30 м. Игра «Пятнашки» ОРУ. Челночный бег. Развитие скоростных и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ускорениемчелночный б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/>
            </w:pPr>
            <w:r>
              <w:rPr/>
              <w:t>и руки в медленном беге в сочетании с дых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 (3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ьба и бе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Ходьба с преодолением препятствий. Бег с ускорением 30 м. Челночный бег. Игра «Пятнашки» ОРУ. Развитие скоростных и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ускорением, челночный б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/>
            </w:pPr>
            <w:r>
              <w:rPr/>
              <w:t>и руки в медленном беге в сочетании с дых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  <w:p>
            <w:pPr>
              <w:pStyle w:val="Normal"/>
              <w:jc w:val="center"/>
              <w:rPr/>
            </w:pPr>
            <w:r>
              <w:rPr/>
              <w:t>(5-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ж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 3–5 шагов. Прыжок с мест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с поворотом на 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ж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 3–-5 шагов. Прыжок в высоту с 4–5 шагов разбег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с поворотом на 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ОРУ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Метание набивного мяча. ОРУ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Метание малого мяча на дальность отскока от пола и стены. Метание набивного мяча. ОРУ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48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24:00Z</dcterms:created>
  <dc:creator>Алёна</dc:creator>
  <dc:description/>
  <cp:keywords/>
  <dc:language>en-US</dc:language>
  <cp:lastModifiedBy>Светлана</cp:lastModifiedBy>
  <dcterms:modified xsi:type="dcterms:W3CDTF">2012-08-23T07:44:00Z</dcterms:modified>
  <cp:revision>24</cp:revision>
  <dc:subject/>
  <dc:title>Тематическое планирование по физической культуре 2 класс</dc:title>
</cp:coreProperties>
</file>