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й, посвященных 30-летию выв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их войск из Афганис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88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«Афган – жизнь и боль м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 кл.руководители, зам.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бесед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ни исполняли служебный долг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ойна в Афганистане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олняя интернациональный долг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 подлежит забвению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траницы необъявленной войны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лг перед памят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5-11 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льтимедиа-презентации «Достойные сыны Отечеств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ВТ, опер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показа документальных и художественных фильмов, посвященных 30-летию вывода советских войск из Афганист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ВТ, опер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оинами-интернационалистами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В моей душе болит Афганистан»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ст.вожат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турнира по волейболу, баскетболу посвященного памяти погибших в Афганистан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культуры, 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на уроках истории, истории Дагестана  «Страницы истор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курс детского рисунка «Афганский альб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Единые уроки Мужества, посвященные 30-летию вывода войск из Афганистана «Помним, Скорбим. Гордимся» Оформленипе стенда  «Афганистан болит в душе мо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памяти «Души, опалённые Афганистан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а по ВР                       Селеева З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0:00Z</dcterms:created>
  <dc:creator>Зам ВР</dc:creator>
  <dc:description/>
  <cp:keywords/>
  <dc:language>en-US</dc:language>
  <cp:lastModifiedBy>Admin</cp:lastModifiedBy>
  <cp:lastPrinted>2019-01-22T13:19:00Z</cp:lastPrinted>
  <dcterms:modified xsi:type="dcterms:W3CDTF">2019-01-22T10:21:00Z</dcterms:modified>
  <cp:revision>7</cp:revision>
  <dc:subject/>
  <dc:title/>
</cp:coreProperties>
</file>