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боты  по выполнению Материнского наказа и   укреплению  роли семьи и ответственности родителей за воспитание дет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8-2019 уч.год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Цель 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 психолого-медико-педагогического сопровождения семейного воспитания детей, воспитания и ценностного отношения к семье у детей и род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6"/>
          <w:sz w:val="24"/>
          <w:szCs w:val="24"/>
        </w:rPr>
        <w:t xml:space="preserve">установление постоянной связи с родителями, взаимопонимание и согласованное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</w:t>
      </w:r>
      <w:r>
        <w:rPr>
          <w:rFonts w:cs="Arial" w:ascii="Arial" w:hAnsi="Arial"/>
          <w:spacing w:val="-6"/>
          <w:sz w:val="24"/>
          <w:szCs w:val="24"/>
        </w:rPr>
        <w:t>взаимодействие семьи и школы 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i/>
          <w:iCs/>
          <w:spacing w:val="-3"/>
          <w:sz w:val="24"/>
          <w:szCs w:val="24"/>
        </w:rPr>
        <w:t xml:space="preserve">-  </w:t>
      </w:r>
      <w:r>
        <w:rPr>
          <w:rFonts w:cs="Arial" w:ascii="Arial" w:hAnsi="Arial"/>
          <w:spacing w:val="-3"/>
          <w:sz w:val="24"/>
          <w:szCs w:val="24"/>
        </w:rPr>
        <w:t>оказание психолого-педагогической помощи семье в воспитании и обуче</w:t>
        <w:softHyphen/>
      </w:r>
      <w:r>
        <w:rPr>
          <w:rFonts w:cs="Arial" w:ascii="Arial" w:hAnsi="Arial"/>
          <w:sz w:val="24"/>
          <w:szCs w:val="24"/>
        </w:rPr>
        <w:t xml:space="preserve">нии детей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влечение родителей к управлению школо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общение и распространение положительного опыта семейного воспита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установление связи с правоохранительными и другими заинтересован</w:t>
        <w:softHyphen/>
      </w:r>
      <w:r>
        <w:rPr>
          <w:rFonts w:cs="Arial" w:ascii="Arial" w:hAnsi="Arial"/>
          <w:spacing w:val="-6"/>
          <w:sz w:val="24"/>
          <w:szCs w:val="24"/>
        </w:rPr>
        <w:t xml:space="preserve">ными органами по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</w:t>
      </w:r>
      <w:r>
        <w:rPr>
          <w:rFonts w:cs="Arial" w:ascii="Arial" w:hAnsi="Arial"/>
          <w:spacing w:val="-6"/>
          <w:sz w:val="24"/>
          <w:szCs w:val="24"/>
        </w:rPr>
        <w:t>охране прав детей и семьи в цел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6"/>
          <w:sz w:val="24"/>
          <w:szCs w:val="24"/>
        </w:rPr>
        <w:t xml:space="preserve">- </w:t>
      </w:r>
      <w:r>
        <w:rPr>
          <w:rFonts w:cs="Arial" w:ascii="Arial" w:hAnsi="Arial"/>
          <w:spacing w:val="-6"/>
          <w:sz w:val="24"/>
          <w:szCs w:val="24"/>
        </w:rPr>
        <w:t xml:space="preserve">организация общественно значимой деятельности родителей и учащихся, формирование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</w:t>
      </w:r>
      <w:r>
        <w:rPr>
          <w:rFonts w:cs="Arial" w:ascii="Arial" w:hAnsi="Arial"/>
          <w:spacing w:val="-6"/>
          <w:sz w:val="24"/>
          <w:szCs w:val="24"/>
        </w:rPr>
        <w:t>активной  педагогической позиции родите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 работы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социальной и социально-психологической помощи семь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личности каждого ребенка, его ближнего окружения, основных факторов, влияющих на формирование его нравственных установок, жизненного  опыта, состояния здоровья  каждого учащегос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социального состава семей класса, круга интересов, склонностей, социальных проблем, различных социальных групп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положительного опыта семейного воспита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влечение родителей в учебно-воспитательный процес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 родителей в управлении школой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емственность в работе с родителями начальной, средней и старшей школ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онная деятельность классных руководителей по взаимодействию с родителями, семьё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социального паспорта каждой семьи и класса в це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возможностей родителей для участия в организации  воспитательной работы    с детьми, в решении проблем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ие родителей, способных к организаторской работе, подготовка и проведени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ов родительского комитета на родительском собра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поручений между родителями по участию в делах клас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развития самоуправления в родительском коллективе. Помощь в организации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ы родительского комитета и других органов родительского само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запроса, заказа родителей на содержание и формы обучения 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 стимулирование работы родительского ком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лана работы с семь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ь родителям в составлении программы развития свое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сихолого - педагогического просвещения родителей в классе с   использованием активных форм педагогического всеобу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е планирование и анализ деятельности класса, творчески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трудолюбия, подготовка к сознательному выбору профессии совместно с   родителями через организацию экскурсий на предприятия, встреч – бесед с родителями, встреч со специалистами в зависимости от профессиональных интересов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искуссий, классных часов по проблемам нравственности совместно с родителями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детей потребности в  здоровом образе жизни через проведение совместно с родителями Дней здоровья, спортивных соревнований; организацию профилактики отклонений от здорового образа жизни (встречи с наркологами, психологами, сексологами и др.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Актуальность проблем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ческие, социальные и экономические  преобразования,  происходящие в нашей стране, требуют новых  подходов к воспитанию детей и их  родителей в социокультурной  сред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гласно концепции  общественного воспитания в настоящее время  главные воспитательные функции должны  принадлежать  семье, т.е. семья выступает как воспитательная единица  во взаимодействии семьи и  школы  в воспитании и обучении дет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дители являются субъектами образовательного процесса и, следовательно, ответственность за качество образования своих детей лежит и на них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школа не может быть монополистом, диктовать родителям свои условия и не считаться с их мнением по поводу образовательной программы, качества образования, компетентности учителей и др. проблем школьной жизни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оме того, в современных условиях многие задачи школе в одиночку не решить, особенно в области нравственного воспитания, профилактики девиантного и аддитивного поведения подростков и старших школьников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учитывать еще один аспект современной жизни – расслоение общества. Не секрет, что семьи учащихся занимают разные ступени на социальной лестнице. Экономический статус семьи может предопределять жизненные цели, ценностные ориентации, поведение детей, их отношения с учителями, одноклассниками и др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 школы по отношению к каждому ученику – воспитать Человека. Поэтому объединение усилий школы и семьи, двух основных институтов воспитания – насущная необходимост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ществует ряд  проблем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ак найти  подход  каждой семье  и  оказать  необходимую помощь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ак,  работая с  неблагополучными семьями, не  потерять благополучные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ак скоординировать  работу всех служб  на благо семьи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ак  изменить  взгляды  родителей и  сделать   их сотрудниками  и    соавторами  всего учебно-воспитательного   процесса в классе, школе  вместе с учителями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ак построить работу с семьями на авторитете и доверии:  учеников,  родителей, педагогов, администрации, поселения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Решение этих проблем возможно в рамках программно-целевого  подхода к работе с различными категориями семей.</w:t>
      </w:r>
    </w:p>
    <w:p>
      <w:pPr>
        <w:pStyle w:val="Normal"/>
        <w:widowControl/>
        <w:autoSpaceDE w:val="tru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лан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7"/>
        <w:gridCol w:w="5525"/>
        <w:gridCol w:w="51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зучение семей учащихся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тримест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76" w:hanging="1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учение семей   вновь поступивших учеников, знакомство  их с  системой обучения в школ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76" w:hanging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и учет семей  групп социального рис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17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сем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новление банка данных социальной  картотеки семьи, социологического  паспорта семьи,  сравнительной  диагнос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единых педагогических требова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ннее выявление кризисных сем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условиями проживания учащего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социальных паспортов семей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жное наблюдение за развитием отношений «семья-шко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 и укрепление взаимоотношений детей и родите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особенностей ситуации семейного воспитания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кола психологических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дительский лекторий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78" w:leader="none"/>
              </w:tabs>
              <w:autoSpaceDE w:val="true"/>
              <w:spacing w:before="0" w:after="20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сихологические и психофизиологические  особенности подростк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78" w:leader="none"/>
              </w:tabs>
              <w:autoSpaceDE w:val="true"/>
              <w:spacing w:before="0" w:after="20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обенности  психологии старшего подросткового возраста.</w:t>
            </w:r>
          </w:p>
          <w:p>
            <w:pPr>
              <w:pStyle w:val="Normal"/>
              <w:ind w:left="34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)Диагностика, выявление особенностей семейного воспитания, изучение детско-юношеских отнош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)Консультирование родителей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Оказание помощи детям в конфликтных ситуациях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Консультирование родителей по итогам диагности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) Тренинги с родителями с привлечением школьного психолог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  психологических знаний в вопросе развития и воспитания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рапия семейных отнош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микроклимата в семь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бота с родител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частия семей в воспитательном процессе школы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 Дни  открытых дверей для родителе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ни  открытых дверей для родителей.  будущих первоклассни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Оформление классных летописей и фотоальбо</w:t>
              <w:softHyphen/>
              <w:t xml:space="preserve">м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Конкурс «Лучший классный проект года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 День семь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Совместные родительские и ученические соб</w:t>
              <w:softHyphen/>
              <w:t>рания с приглашением учителей-предметник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  Проведение педагогических консилиум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  Собрания-практикумы для родител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  Индивидуальная работа с родителям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    Итоговые собрания по класса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    Родительские конферен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 Работа с многодетными семьями.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  <w:tab w:val="left" w:pos="737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работка и распространение информационных листовок на общешкольных родительских собраниях: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ind w:left="1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Не допустить жестокости к детям»;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ind w:left="1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доровый образ жизни»;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ind w:left="1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дрые советы для родителей»;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ind w:left="1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пособы выхода из семейных конфликтов с детьм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влечение родителей в воспи</w:t>
              <w:softHyphen/>
              <w:t>тательный процесс школы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266" w:hanging="2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кции на темы  укрепление здоровья, вредные привычки, правильное питани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66" w:hanging="2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ориентационные и культурно-просветительские экскурсии 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66" w:hanging="2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ходов, помощь при проведении культурно-массовых мероприятий как в классе , так и в школ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  педагогических знаний в вопросе развития и воспитания дет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рапия семейных отношений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микроклимата в семь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свое</w:t>
              <w:softHyphen/>
              <w:t>временной помощи особо нуждающимся де</w:t>
              <w:softHyphen/>
              <w:t>тям из многодетных сем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бота с проблемными семьями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) регулярное посещение се</w:t>
              <w:softHyphen/>
              <w:t xml:space="preserve">мей с проблемами в воспитании;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) индивидуальные беседы с родителями;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) совместная работа классного руководи</w:t>
              <w:softHyphen/>
              <w:t xml:space="preserve">теля, родителей и учителей-предметников;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) проведение малых педсоветов, «Советов профилактики»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) составление индивидуальных программ воспитания;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)  ведение ежедневного учета  пропусков занятий учащихся, стоящих на классном контрол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) консультации</w:t>
            </w:r>
            <w:r>
              <w:rPr>
                <w:rFonts w:cs="Arial" w:ascii="Arial" w:hAnsi="Arial"/>
                <w:sz w:val="24"/>
                <w:szCs w:val="24"/>
              </w:rPr>
              <w:t>, семинары для неблагополучных семей по проблемам воспитания детей с привлечением специалистов: психолога, нарколога, юриста,  работников правоохранительных органов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) Совместная профилактическая работа с инспектором ОДН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)  Оказание необходимой  социально-педагогической и социально-правовой помощи семье.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) Оказание   помощи в организации  летнего отдыха и трудоустройства детей в период учебы  и каникул.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66" w:hanging="1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мощи проблемным семья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66" w:hanging="1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</w:t>
              <w:softHyphen/>
              <w:t>жение правонарушений среди подростк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66" w:hanging="1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анение злоупотреблений со стороны не</w:t>
              <w:softHyphen/>
              <w:t>добросовестных родителей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66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ко</w:t>
              <w:softHyphen/>
              <w:t>личества проблемных сем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66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билитация и социальная адаптация под</w:t>
              <w:softHyphen/>
              <w:t>ростков с девиантным поведением, профи</w:t>
              <w:softHyphen/>
              <w:t>лактика правонарушений и вредных привы</w:t>
              <w:softHyphen/>
              <w:t>чек, предупреждение ДТ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трудничество классного руководителя и родителей  в организации  воспитательной работы в классе, организация совместной досуговой деятельности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Работа родительского комитета класса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 Создание инициативной группы родите</w:t>
              <w:softHyphen/>
              <w:t xml:space="preserve">ле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  Помощь родителей в приучении детей к выполнению режима дня и правил для учащихся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  Посещение членами родительского комитета «проблемных» сем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Участие родителей в  общешкольном родительском комитете и Управляющем совете школ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Участие в работе школьного сай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1"/>
                <w:sz w:val="24"/>
                <w:szCs w:val="24"/>
              </w:rPr>
              <w:t>7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я совместных праздн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  <w:tab/>
              <w:t>Туристические пох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  <w:tab/>
              <w:t>Фестивали детского творч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  <w:tab/>
              <w:t>Посещение музеев, экскурсионные поез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единого воспитательного про</w:t>
              <w:softHyphen/>
              <w:t xml:space="preserve">странства «родители - дети - учителя»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родитель</w:t>
              <w:softHyphen/>
              <w:t>ских общественных организац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firstLine="28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бота с семьей в системе дополнительного образов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28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Оказание помощи в  устройстве учащихся в кружки и се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8" w:leader="none"/>
              </w:tabs>
              <w:ind w:left="459" w:hanging="28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Привлечение   родителей   для   участия в спортивных соревнованиях, секция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Участие родителей в творческом отчете шко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66" w:hanging="1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ворческих способностей учащихся</w:t>
            </w:r>
          </w:p>
          <w:p>
            <w:pPr>
              <w:pStyle w:val="Normal"/>
              <w:ind w:left="266" w:hanging="1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66" w:hanging="1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66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общих интересов, сплочение семь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firstLine="28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бота семьи и школы по защите прав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Охрана прав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Социальная адаптаци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Нравственная адаптаци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Физическая защита и адаптаци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сихологическая защита и адаптаци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рофилактическая работа с семьями и учащими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266" w:hanging="1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ВР                                                  Селеева З.К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D9D9D9"/>
      <w:sz w:val="2000"/>
      <w:szCs w:val="200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32:00Z</dcterms:created>
  <dc:creator>Зам ВР</dc:creator>
  <dc:description/>
  <cp:keywords/>
  <dc:language>en-US</dc:language>
  <cp:lastModifiedBy>Admin</cp:lastModifiedBy>
  <cp:lastPrinted>2018-08-23T13:34:00Z</cp:lastPrinted>
  <dcterms:modified xsi:type="dcterms:W3CDTF">2018-08-23T10:34:00Z</dcterms:modified>
  <cp:revision>10</cp:revision>
  <dc:subject/>
  <dc:title/>
</cp:coreProperties>
</file>