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ЕДНЯЯ ОБЩЕОБРАЗОВАТЕЛЬНАЯ ШКОЛА № 9</w:t>
      </w:r>
    </w:p>
    <w:p>
      <w:pPr>
        <w:pStyle w:val="Style15"/>
        <w:spacing w:lineRule="atLeast" w:line="312" w:before="0" w:after="0"/>
        <w:jc w:val="center"/>
        <w:rPr>
          <w:rStyle w:val="StrongEmphasis"/>
          <w:sz w:val="32"/>
          <w:szCs w:val="32"/>
        </w:rPr>
      </w:pPr>
      <w:r>
        <w:rPr>
          <w:b/>
          <w:sz w:val="18"/>
          <w:szCs w:val="18"/>
        </w:rPr>
      </w:r>
    </w:p>
    <w:p>
      <w:pPr>
        <w:pStyle w:val="Style15"/>
        <w:spacing w:lineRule="atLeast" w:line="312"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лан </w:t>
      </w:r>
    </w:p>
    <w:p>
      <w:pPr>
        <w:pStyle w:val="Style15"/>
        <w:spacing w:lineRule="atLeast" w:line="312"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работы с родителями учащихся </w:t>
      </w:r>
    </w:p>
    <w:p>
      <w:pPr>
        <w:pStyle w:val="Style15"/>
        <w:spacing w:lineRule="atLeast" w:line="312" w:before="0" w:after="0"/>
        <w:jc w:val="center"/>
        <w:rPr/>
      </w:pPr>
      <w:r>
        <w:rPr>
          <w:rStyle w:val="StrongEmphasis"/>
          <w:sz w:val="32"/>
          <w:szCs w:val="32"/>
        </w:rPr>
        <w:t>МБОУ СОШ  № 9</w:t>
      </w: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>на 2018 - 2019 учебный год</w:t>
      </w:r>
    </w:p>
    <w:p>
      <w:pPr>
        <w:pStyle w:val="Style15"/>
        <w:spacing w:lineRule="atLeast" w:line="312"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4218"/>
        <w:gridCol w:w="2517"/>
        <w:gridCol w:w="2620"/>
      </w:tblGrid>
      <w:tr>
        <w:trPr/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я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 Участие родителей в управлении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 Работа общешкольного родительского комитета.                               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  <w:br/>
              <w:t>Зам.по восп.раб.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классных родительских комитетов.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  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Кл. руководители.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 Университет психолого- педагогических, нравственно-правовых знаний для родителей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дительский всеобуч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знакомление родителей с нормативно-правовой базой школы(устав, локальные акты, образовательные программы школы).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</w:t>
              <w:br/>
              <w:t>Кл.руковод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.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брание для родителей будущих первоклассников. Подготовка детей к школе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брание для родителей 2-8 классов.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  <w:br/>
              <w:t>Апрель,</w:t>
              <w:br/>
              <w:t>Август</w:t>
              <w:br/>
              <w:t>По плану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Администрация,</w:t>
              <w:br/>
              <w:t>Кл. руководители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ень открытых дверей  для родителей.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Кл. руководители</w:t>
              <w:br/>
              <w:t>Администрация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сультации для родителей учителей-предметников 5-7 классы, 8 класс,9 класс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.</w:t>
              <w:br/>
              <w:t>Классные руководители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нкетирование родителей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-ра по ВР,</w:t>
              <w:br/>
              <w:t>социальный педагог , кл.</w:t>
              <w:br/>
              <w:t>руководители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ведение обучающего лектория  для родителей «Жестокость и дети»»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  <w:br/>
              <w:t>Кл. руководители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 Участие родителей во внеклассной работе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 Традиционные праздники в классах    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л. руководители.</w:t>
              <w:br/>
              <w:t>Зам.по восп. раб.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щешкольные праздники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здник Первого звонка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нь Учителя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нь школы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нь Матери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чер встречи с выпускниками школы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3 февраля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8 марта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нь открытых дверей школы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/>
            </w:pPr>
            <w:r>
              <w:rPr>
                <w:sz w:val="28"/>
                <w:szCs w:val="28"/>
              </w:rPr>
              <w:t xml:space="preserve">- 9мая День Победы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едний звонок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/>
            </w:pPr>
            <w:r>
              <w:rPr>
                <w:sz w:val="28"/>
                <w:szCs w:val="28"/>
              </w:rPr>
              <w:t xml:space="preserve">-Выпускной вечер 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лассные руководители, зам.директора по ВР, администрация школы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коллективного  посещения музеев, выставок, театров; экскурсии.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  <w:br/>
              <w:t>Зам.по ВР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дополнительного образования в школе (руководители школьных кружков)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  <w:br/>
              <w:t>Зам. директора по дополнительному образованию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 Совместное участие в творческих конкурсах, проектах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  <w:br/>
              <w:t>Зам.по ВР</w:t>
            </w:r>
          </w:p>
        </w:tc>
      </w:tr>
    </w:tbl>
    <w:p>
      <w:pPr>
        <w:pStyle w:val="Style15"/>
        <w:spacing w:lineRule="atLeast" w:line="312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5638"/>
        <w:gridCol w:w="1461"/>
        <w:gridCol w:w="2256"/>
      </w:tblGrid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 Изучение семьи, социальная защита семьи.</w:t>
            </w:r>
          </w:p>
        </w:tc>
      </w:tr>
      <w:tr>
        <w:trPr/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следование домашних условий учащихся.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  <w:br/>
            </w:r>
          </w:p>
        </w:tc>
      </w:tr>
      <w:tr>
        <w:trPr/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здание социального паспорта школы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ые многодетные семь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лные многодетные семь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лные семь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обеспеченные формы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-пенсионеры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инвалиды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благополучные семь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каемые дет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группы риска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  <w:br/>
              <w:t>Октябрь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  <w:br/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 Организация горячего питания для малообеспеченных учащихся.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директора по ВР                                 Селеева З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5:29:00Z</dcterms:created>
  <dc:creator>User</dc:creator>
  <dc:description/>
  <cp:keywords/>
  <dc:language>en-US</dc:language>
  <cp:lastModifiedBy>Admin</cp:lastModifiedBy>
  <cp:lastPrinted>2018-08-23T13:27:00Z</cp:lastPrinted>
  <dcterms:modified xsi:type="dcterms:W3CDTF">2018-08-23T10:27:00Z</dcterms:modified>
  <cp:revision>20</cp:revision>
  <dc:subject/>
  <dc:title>План работы с родителями учащихся школы</dc:title>
</cp:coreProperties>
</file>