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_______________ Д.Г.Хизрие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Директор школы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«____»__________2018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МО классных руководителей</w:t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на 2018-2019 учебный год.</w:t>
      </w:r>
    </w:p>
    <w:p>
      <w:pPr>
        <w:pStyle w:val="Normal"/>
        <w:spacing w:lineRule="auto" w:line="240" w:before="0" w:after="0"/>
        <w:ind w:left="-1260" w:hanging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профессиональной компетентности классного руководителя, как фактор повышения качества воспитания в условиях подготовки и введении ФГОС»</w:t>
      </w:r>
    </w:p>
    <w:p>
      <w:pPr>
        <w:pStyle w:val="Normal"/>
        <w:spacing w:before="280" w:after="20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Повышение  уровня воспитанности учащихся.</w:t>
      </w:r>
    </w:p>
    <w:p>
      <w:pPr>
        <w:pStyle w:val="Style15"/>
        <w:spacing w:before="0" w:after="20"/>
        <w:ind w:left="-1134" w:hanging="0"/>
        <w:jc w:val="both"/>
        <w:rPr/>
      </w:pPr>
      <w:r>
        <w:rPr>
          <w:sz w:val="28"/>
          <w:szCs w:val="28"/>
        </w:rPr>
        <w:t>2. А</w:t>
      </w:r>
      <w:r>
        <w:rPr>
          <w:rStyle w:val="C13"/>
          <w:bCs/>
          <w:iCs/>
          <w:sz w:val="28"/>
          <w:szCs w:val="28"/>
        </w:rPr>
        <w:t>ктивное включение классных руководителей в научно-методическую, инновационную деятельность.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rStyle w:val="C13"/>
          <w:bCs/>
          <w:iCs/>
          <w:sz w:val="28"/>
          <w:szCs w:val="28"/>
        </w:rPr>
        <w:t>3.   Создание информационно-педагогического банка собственных достижений.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3"/>
        <w:gridCol w:w="1474"/>
        <w:gridCol w:w="4394"/>
        <w:gridCol w:w="425"/>
        <w:gridCol w:w="2263"/>
      </w:tblGrid>
      <w:tr>
        <w:trPr>
          <w:trHeight w:val="660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4819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3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ние воспитательной работы в школе на 2018-2019 учебный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Целевые установки по организации воспитательной работы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Знакомство с программами и планами воспитательной работы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ланирование  воспитательной работы классными руков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ланирование внеурочной деятельности, работы объединений дополнительного образования и секци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, 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, педагоги ДО</w:t>
            </w:r>
          </w:p>
        </w:tc>
      </w:tr>
      <w:tr>
        <w:trPr>
          <w:trHeight w:val="4230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истема работы школы п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офилакти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 безнадзорност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едуп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авонарушен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Нормативная документация по профилактике правонарушений  обучающихся. Месячник безопасности, операция «Занятость».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Основные формы и методы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боты классного руководителя п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офилактик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авонарушен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.Система работы классного руководителя по организации антикоррупционного воспитания. Обмен опытом. </w:t>
            </w:r>
            <w:r>
              <w:rPr>
                <w:rFonts w:cs="Times New Roman" w:ascii="Times New Roman" w:hAnsi="Times New Roman"/>
                <w:bCs/>
                <w:color w:val="888888"/>
                <w:sz w:val="28"/>
                <w:szCs w:val="28"/>
                <w:shd w:fill="FFFFFF" w:val="clea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Деятельность общественного инспектора по охране прав детства  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bCs/>
                <w:color w:val="888888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5. Психолого-педагогическая помощь родителям в вопросах: профилактика правонарушений; жестокое обращение с детьми; профилактика суицида; добровольное медицинское тестирование                                           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88888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888888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ый инспектор по охране прав дет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, Зам.директора по ВР</w:t>
            </w:r>
          </w:p>
        </w:tc>
      </w:tr>
      <w:tr>
        <w:trPr>
          <w:trHeight w:val="247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Изучение уровня воспитанности учащихся и планирования работы на основе полученных данны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Индивидуальные консультации по организации воспитательн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Методические рекомендации по оформлению документации классного руководителя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, 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  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2921" w:hRule="atLeast"/>
        </w:trPr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тем самообразования классными руков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диагностики уровня воспитанности личности и развития                                  классных  коллективов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сячников: Безопасности детей, Гражданско-правового воспитания; Профори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-конкурс классных угол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Здоровье ребенка, как цель совместных усилий школы и  семьи.                                      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Работа классных руководителей по предупреждению детского дорожно – транспортного травматиз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обровольное медицинское 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Разно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ль классного руководителя в развитии ученического само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бмен опыт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ормативно-правовая база ученического самоуправл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конодательство РФ об ученическом самоуправл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Локальные акты школы об ученическом     самоуправлении. -Полномочия органов ученического само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" w:leader="none"/>
                <w:tab w:val="left" w:pos="286" w:leader="none"/>
              </w:tabs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95" w:right="9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построения системы ученическ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95" w:right="9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ные технологии формирования органов ученическ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95" w:right="9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классного руководителя с активом клас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before="0" w:after="200"/>
              <w:ind w:left="423" w:hanging="42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  экскурс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ные консультации по организации и проведению внекласс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етского самоуправления</w:t>
            </w:r>
          </w:p>
        </w:tc>
      </w:tr>
      <w:tr>
        <w:trPr>
          <w:trHeight w:val="1543" w:hRule="atLeast"/>
        </w:trPr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Роль классного руководителя в условиях реализации ФГО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рмарка воспитательных ид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ы:  «Портфолио ученика», «Ученик года»</w:t>
            </w:r>
          </w:p>
        </w:tc>
        <w:tc>
          <w:tcPr>
            <w:tcW w:w="2688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и 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>
          <w:trHeight w:val="520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формы работы с родителям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ка процесса взаимодействия семьи 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ндивидуальная работа с семьями обучающихся.                    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ие культуры личности силами семьи 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«Круглый стол» - «Формы работы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мен опытом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 школы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>
          <w:trHeight w:val="171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ивно-методическое совещание « Внешний вид учащихся ( школьная форма). Об организации дежурства в школе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>
                <w:rStyle w:val="C2"/>
                <w:sz w:val="28"/>
                <w:szCs w:val="28"/>
              </w:rPr>
              <w:t xml:space="preserve"> Проведение недели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,  классные руководители</w:t>
            </w:r>
          </w:p>
        </w:tc>
      </w:tr>
      <w:tr>
        <w:trPr>
          <w:trHeight w:val="1802" w:hRule="atLeast"/>
        </w:trPr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конкурс классных часов.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474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ведение итогов работы ШМО КР.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Работа классного руководителя с трудными семьями»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Системный подход к решению проблемы формирования активной гражданской позиции учащихся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Творческий отчёт:  анализ работы МО за  2018-2019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ерспективного плана работы на 2019-2020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11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ассовых мероприятиях О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классных руководителей по вопросам ведения документации кл. руководителей, организации работы с учащимися и родителям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ШМО               Сулейманова М.С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3:00Z</dcterms:created>
  <dc:creator>Admin</dc:creator>
  <dc:description/>
  <cp:keywords/>
  <dc:language>en-US</dc:language>
  <cp:lastModifiedBy>Admin</cp:lastModifiedBy>
  <cp:lastPrinted>2018-08-23T13:24:00Z</cp:lastPrinted>
  <dcterms:modified xsi:type="dcterms:W3CDTF">2018-08-23T10:25:00Z</dcterms:modified>
  <cp:revision>10</cp:revision>
  <dc:subject/>
  <dc:title>План работы ШМО классных руководителей</dc:title>
</cp:coreProperties>
</file>